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6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1 января  2018 г.</w:t>
        <w:tab/>
        <w:tab/>
        <w:tab/>
        <w:tab/>
        <w:t xml:space="preserve">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а Крым Сологуб Л.В., рассмотрев дело об административном правонарушении, поступившее из ОГИБДД ОМВД России по адрес, в отношении:</w:t>
      </w:r>
    </w:p>
    <w:p>
      <w:pPr>
        <w:pStyle w:val="Normal"/>
        <w:rPr/>
      </w:pPr>
      <w:r>
        <w:rPr/>
        <w:t>фио, паспортные данные, гражданина Российской Федерации, не работающего, ранее привлекавшегося к административной ответственности, зарегистрированного и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ст. 12.27 ч. 2 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№61АГ телефон от дата об административном правонарушении, дата в время, находясь по адресу: адрес водитель фио, управляя транспортным средством – автомобилем марки марка автомобиля AVRAIVE, государственный регистрационный знак 339-11 КВ, оставил место совершения ДТП, участником которого он являлся,  чем нарушил п.2.5  ПДД РФ. Своими действиями фио нарушил п.2.5 ПДД РФ, за что предусмотрена административная ответственность по ч.2 ст.12.27 КоАП РФ. </w:t>
      </w:r>
    </w:p>
    <w:p>
      <w:pPr>
        <w:pStyle w:val="Normal"/>
        <w:rPr/>
      </w:pPr>
      <w:r>
        <w:rPr/>
        <w:t xml:space="preserve">В судебном заседании фио вину в совершении административного правонарушения признал, раскаялся в содеянном. Пояснил, что оставил место ДТП, так как назревал конфликт со вторым участником ДТП, который мог перерасти в драку. 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ч.2 ст. 12.27 КоАП РФ и виновность фио  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Как усматривается из протокола об административном правонарушении 61АГ №291681 от дата об административном правонарушении, дата в время, находясь по адресу: адрес водитель фио, управляя транспортным средством – автомобилем марки марка автомобиля AVRAIVE, государственный регистрационный знак 339-11 КВ, оставил место совершения ДТП, участником которого он является, собственноручно написал объяснение в протоколе следующего содержания: «с протоколом согласен» (л.д.2). </w:t>
      </w:r>
    </w:p>
    <w:p>
      <w:pPr>
        <w:pStyle w:val="Normal"/>
        <w:rPr/>
      </w:pPr>
      <w:r>
        <w:rPr/>
        <w:t>Справкой о дорожно-транспортном происшествии и схемой места совершения административного правонарушения подтверждается факт совершения фио  дорожно-транспортного происшествия дата (л.д.11-12).</w:t>
      </w:r>
    </w:p>
    <w:p>
      <w:pPr>
        <w:pStyle w:val="Normal"/>
        <w:rPr/>
      </w:pPr>
      <w:r>
        <w:rPr/>
        <w:t>Также факт совершения административного правонарушения подтверждается письменными пояснениями фио (л.д. 5).</w:t>
      </w:r>
    </w:p>
    <w:p>
      <w:pPr>
        <w:pStyle w:val="Normal"/>
        <w:rPr/>
      </w:pPr>
      <w:r>
        <w:rPr/>
        <w:t xml:space="preserve">Из справки от дата следует, что фио ранее привлекался к административной ответственности (л.д.6). </w:t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28.2 КоАП РФ, должностным лицом органа, уполномоченного составлять протоколы об административных правонарушениях.</w:t>
      </w:r>
    </w:p>
    <w:p>
      <w:pPr>
        <w:pStyle w:val="Normal"/>
        <w:rPr/>
      </w:pPr>
      <w:r>
        <w:rPr/>
        <w:t>Согласно пункта 2.5. Правил дорожного движения, утвержденных Постановлением Правительства РФ от дата N 1090 (ред. от дата)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rPr/>
      </w:pPr>
      <w:r>
        <w:rPr/>
        <w:t xml:space="preserve">Между тем, как усматривается из материалов дела и следует из пояснений правонарушителя, водитель фио уехал с места совершения ДТП. </w:t>
      </w:r>
    </w:p>
    <w:p>
      <w:pPr>
        <w:pStyle w:val="Normal"/>
        <w:rPr/>
      </w:pPr>
      <w:r>
        <w:rPr/>
        <w:t>Как следует из разъяснений, содержащихся в пункте 11 Постановления Пленума Верховного Суда РФ от дата N 18 (ред. от дата) "О некоторых вопросах, возникающих у судов при применении Особенной части Кодекса Российской Федерации об административных правонарушениях" К действиям водителя, образующим объективную сторону состава административного правонарушения, предусмотренного частью 1 статьи 12.27 КоАП РФ, в частности относятся: невыполнение предусмотренной пунктом 2.5 ПДД обязанности немедленно остановиться, не трогать с места транспортное средство; включить аварийную световую сигнализацию и выставить знак аварийной остановки; не перемещать предметы, имеющие отношение к происшествию; принять меры для оказания первой помощи пострадавшим и направления их в лечебное учреждение; при необходимости освобождения проезжей части зафиксировать в присутствии свидетелей положение транспортных средств, следы и предметы, относящиеся к дорожно-транспортному происшествию, принять меры для их сохранения; сообщить о случившемся в полицию, записать фамилии и адреса очевидцев и т.п..</w:t>
      </w:r>
    </w:p>
    <w:p>
      <w:pPr>
        <w:pStyle w:val="Normal"/>
        <w:rPr/>
      </w:pPr>
      <w:r>
        <w:rPr/>
        <w:t>Частью 2 ст.12.27 КоАП РФ предусмотрена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,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rPr/>
      </w:pPr>
      <w:r>
        <w:rPr/>
        <w:t xml:space="preserve">Таким образом, в действиях фио усматривается объективная сторона правонарушения, предусмотренного ч.2 ст.12.27 КоАП РФ, которая выразилась в  оставлении места ДТП, к которому он причастен. </w:t>
      </w:r>
    </w:p>
    <w:p>
      <w:pPr>
        <w:pStyle w:val="Normal"/>
        <w:rPr/>
      </w:pPr>
      <w:r>
        <w:rPr/>
        <w:t>Оценивая собранные по делу доказательства, учитывая, что вина фио установлена и доказана, его действия следует  квалифицировать по ч.2 ст.12.27 КоАП РФ -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rPr/>
      </w:pPr>
      <w:r>
        <w:rPr/>
        <w:t>При назначении наказания суд принимает во внимание данные о личности фио, который является пенсионером, ранее привлекался к административной ответственности, учитывает обстоятельства и высокую степень общественной опасности совершенного им  правонарушения отсутствие обстоятельств, предусмотренных ст.4.3 КоАП РФ, отягчающих административную ответственность, при наличии обстоятельства, предусмотренного ст.4.2 КоАП РФ, смягчающего ответственность – раскаяния правонарушителя, а также то, что законодательство за данный вид правонарушения предусмотрено административное взыскание в виде лишения права управления транспортными средствами на срок от одного года до полутора лет или административный арест на срок до пятнадцати суток, суд считает необходимым назначить наказание в виде лишения права управления транспортными средствами.</w:t>
      </w:r>
    </w:p>
    <w:p>
      <w:pPr>
        <w:pStyle w:val="Normal"/>
        <w:rPr/>
      </w:pPr>
      <w:r>
        <w:rPr/>
        <w:t>Назначение ареста считаю нецелесообразным, поскольку такая мера наказания применима лишь в исключительных случаях, когда только применением ареста могут быть достигнуты цели административного наказания. Учитывая то обстоятельство, что фио является пенсионером, раскаивается в содеянном, считаю назначение ареста  нецелесообразным в виду его чрезмерной строгости относительно фио</w:t>
      </w:r>
    </w:p>
    <w:p>
      <w:pPr>
        <w:pStyle w:val="Normal"/>
        <w:rPr/>
      </w:pPr>
      <w:r>
        <w:rPr/>
        <w:t>По мнению суда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rPr/>
      </w:pPr>
      <w:r>
        <w:rPr/>
        <w:t>На основании изложенного и руководствуясь ст. ст. 3.5, 3.8., 4.1, 12.27. ч.1, 29.9,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2 ст.12.27 Кодекса РФ об административных правонарушениях и назначить ему административное наказание в виде лишение права управления транспортными средствами на срок 1 (один) год.</w:t>
      </w:r>
    </w:p>
    <w:p>
      <w:pPr>
        <w:pStyle w:val="Normal"/>
        <w:rPr/>
      </w:pPr>
      <w:r>
        <w:rPr/>
        <w:t>Срок лишения фио 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фио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 xml:space="preserve">           </w:t>
      </w:r>
      <w:r>
        <w:rPr/>
        <w:t>Постановление может быть обжаловано в Судакский городской суд Республики Крым в течении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подпись </w:t>
        <w:tab/>
        <w:tab/>
        <w:t xml:space="preserve">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Л.В. 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