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вгуста 2017 г.</w:t>
        <w:tab/>
        <w:t xml:space="preserve">                      </w:t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БЕКТАШЕВА СЕЙДАМЕТА, паспортные данные, гражданина Российской Федерации, пенсионера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2.4 ч. 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 адрес адрес, фио без соответствующего разрешения, незаконно установил на транспортном средстве автомобиле Черри – Е5 государственный регистрационный знак «данные изъяты», опознавательный фонарь легкового такси.</w:t>
      </w:r>
    </w:p>
    <w:p>
      <w:pPr>
        <w:pStyle w:val="Normal"/>
        <w:rPr/>
      </w:pPr>
      <w:r>
        <w:rPr/>
        <w:t xml:space="preserve">В судебном заседании фио вину в совершении правонарушения признал, раскаялся в содеянном, пояснил, что на момент составления протокола об административном правонарушении у него при себе не было соответствующего разрешения на установку опознавательного фонаря «такси», так как его документы на получение разрешения на право перевозки пассажиров легковым такси находились в офисе. </w:t>
      </w:r>
    </w:p>
    <w:p>
      <w:pPr>
        <w:pStyle w:val="Normal"/>
        <w:rPr/>
      </w:pPr>
      <w:r>
        <w:rPr/>
        <w:t>При рассмотрении административного материала в отношении фио суд исходит из следующего.</w:t>
      </w:r>
    </w:p>
    <w:p>
      <w:pPr>
        <w:pStyle w:val="Normal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rPr/>
      </w:pPr>
      <w:r>
        <w:rPr/>
        <w:t>Из содержания ст. 9 Федерального закона от 21 апреля 2011 года N 69-ФЗ "О внесении изменений в отдельные законодательные акты РФ"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rPr/>
      </w:pPr>
      <w:r>
        <w:rPr/>
        <w:t>Как усматривается из материалов дела, в отношении фио дата составлен протокол 61АГ телефон об административном правонарушении, которое выразилось в том, что  он без соответствующего разрешения, незаконно установил на транспортном средстве автомобиле Черри – Е5 государственный регистрационный знак «данные изъяты»,, опознавательный фонарь легкового такси, что является нарушением п.11 Основных положений и за что предусмотрена ответственность по ч.2 ст. 12.4 КоАП РФ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фио, кроме его признательных пояснений, подтверждается материалами дела. </w:t>
      </w:r>
    </w:p>
    <w:p>
      <w:pPr>
        <w:pStyle w:val="Normal"/>
        <w:rPr/>
      </w:pPr>
      <w:r>
        <w:rPr/>
        <w:t xml:space="preserve">Так, из протокола об изъятии вещей и документов №61 АА телефон от дата усматривается, что на месте совершения административного правонарушения у фио был изъят опознавательный знак легкового такси (л.д.4). </w:t>
      </w:r>
    </w:p>
    <w:p>
      <w:pPr>
        <w:pStyle w:val="Normal"/>
        <w:rPr/>
      </w:pPr>
      <w:r>
        <w:rPr/>
        <w:t xml:space="preserve">Учитывая, что по состоянию на дата, на момент составления протокола об административном правонарушении, у фио разрешения на осуществления деятельности по перевозке пассажиров легковым такси не имелось, то у него отсутствовали основания для установки опознавательного фонаря легкового такси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фио имеется состав инкриминируемого административного правонарушения, и его действия следует квалифицировать по ст. 12.4 ч. 2 КоАП РФ – незаконная установка на транспортном средстве опознавательного фонаря легкового такс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предусмотренным статьей 4.2 КоАП РФ, смягчающим административную ответственность фио является раскаяние.</w:t>
      </w:r>
    </w:p>
    <w:p>
      <w:pPr>
        <w:pStyle w:val="Normal"/>
        <w:rPr/>
      </w:pPr>
      <w:r>
        <w:rPr/>
        <w:t xml:space="preserve">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наличие смягчающего обстоятельства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2 ст.12.4 КоАП РФ. </w:t>
      </w:r>
    </w:p>
    <w:p>
      <w:pPr>
        <w:pStyle w:val="Normal"/>
        <w:rPr/>
      </w:pPr>
      <w:r>
        <w:rPr/>
        <w:t>На основании изложенного, руководствуясь ст.ст. 12.4 ч. 2, 29.9, 29.10 КоАП РФ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2.4 ч. 2 КоАП РФ и подвергнуть наказанию в виде административного штрафа в размере сумма с конфискацией опознавательного фонаря легкового такси (протокол изъятия №61 АА телефон от дата)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, номер счета получателя платежа 40101810335100010001, БИК телефон, кор/сч 18811630020016000140, УИН 18810491173000001793.</w:t>
      </w:r>
    </w:p>
    <w:p>
      <w:pPr>
        <w:pStyle w:val="Normal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20.25. ч. 1 КоАП РФ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Судаксксий городской суд адрес через мирового судью судебного участка № 86 Судакского судебного района (городской адрес) адре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:                                      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