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62/2018</w:t>
      </w:r>
    </w:p>
    <w:p>
      <w:pPr>
        <w:pStyle w:val="Normal"/>
        <w:rPr/>
      </w:pPr>
      <w:r>
        <w:rPr/>
      </w:r>
    </w:p>
    <w:p>
      <w:pPr>
        <w:pStyle w:val="Normal"/>
        <w:rPr/>
      </w:pPr>
      <w:r>
        <w:rPr/>
        <w:t>П О С Т А Н О В Л Е Н И Е</w:t>
      </w:r>
    </w:p>
    <w:p>
      <w:pPr>
        <w:pStyle w:val="Normal"/>
        <w:rPr/>
      </w:pPr>
      <w:r>
        <w:rPr/>
      </w:r>
    </w:p>
    <w:p>
      <w:pPr>
        <w:pStyle w:val="Normal"/>
        <w:rPr/>
      </w:pPr>
      <w:r>
        <w:rPr/>
        <w:t>26 февраля 2017 г.</w:t>
        <w:tab/>
        <w:tab/>
        <w:t xml:space="preserve">      </w:t>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Рязанцева Петра Петровича, паспортные данные датаБелая Калитва, гражданина Российской Федерации, работающего  директором наименование организации,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057 от дата, составленного Межрайонной ИФНС № 4 по Республике Крым, в отношении директора наименование организации Рязанцева П.П., он нарушила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дата. Срок предоставления налоговой декларации (налогового расчета) по налогу на прибыль организаций за календарный дата – не позднее дата. Фактически налоговая декларация (налоговый расчет) по налогу на прибыль организаций за календарный дата наименование организации предоставлена дат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директор наименование организации Рязанцев П.П., совершил административное правонарушение, предусмотренное ст. 15.5 КоАП РФ.    </w:t>
      </w:r>
    </w:p>
    <w:p>
      <w:pPr>
        <w:pStyle w:val="Normal"/>
        <w:rPr/>
      </w:pPr>
      <w:r>
        <w:rPr/>
        <w:t xml:space="preserve">В судебном заседании Рязанцев П.П. не явился, о месте и времени рассмотрения дела извещался надлежащим образом судебной повесткой с уведомлением, направленной по адресу, указанному при составлении протокола об административном правонарушении в адрес. </w:t>
      </w:r>
    </w:p>
    <w:p>
      <w:pPr>
        <w:pStyle w:val="Normal"/>
        <w:rPr/>
      </w:pPr>
      <w:r>
        <w:rPr/>
        <w:t xml:space="preserve">Согласно отчета об отслеживании отправления с почтовым идентификатором, повестка получена адресатом дата. </w:t>
      </w:r>
    </w:p>
    <w:p>
      <w:pPr>
        <w:pStyle w:val="Normal"/>
        <w:rPr/>
      </w:pPr>
      <w:r>
        <w:rPr/>
        <w:t xml:space="preserve">Данное извещение является надлежащим. </w:t>
      </w:r>
    </w:p>
    <w:p>
      <w:pPr>
        <w:pStyle w:val="Normal"/>
        <w:rPr/>
      </w:pPr>
      <w:r>
        <w:rPr/>
        <w:t>В порядке ч.2 ст.25.1 КоАП РФ считаю возможным рассмотреть материал об административном правонарушении в отсутствие Рязанцева П.П.</w:t>
      </w:r>
    </w:p>
    <w:p>
      <w:pPr>
        <w:pStyle w:val="Normal"/>
        <w:rPr/>
      </w:pPr>
      <w:r>
        <w:rPr/>
        <w:t xml:space="preserve">          </w:t>
      </w: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Как усматривается из материалов дела, в отношении директора наименование организации Рязанцева П.П.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дата (л.д.1-2). </w:t>
      </w:r>
    </w:p>
    <w:p>
      <w:pPr>
        <w:pStyle w:val="Normal"/>
        <w:rPr/>
      </w:pPr>
      <w:r>
        <w:rPr/>
        <w:t>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6).</w:t>
      </w:r>
    </w:p>
    <w:p>
      <w:pPr>
        <w:pStyle w:val="Normal"/>
        <w:rPr/>
      </w:pPr>
      <w:r>
        <w:rPr/>
        <w:t>Из подтверждения даты отправки и квитанции о приеме налоговой декларации (расчета) в электронном виде усматривается, что наименование организации налоговую декларацию (налоговый расчет) по налогу на прибыль организаций за календарный дата в налоговый орган предоставило дата (л.д.7-8), то есть с нарушением срока представления на 1 день.</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дата, который истекал дата, директором наименование организации Рязанцевым П.П.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Рязанцева П.П.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ab/>
        <w:t>Вина Рязанцева П.П.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Рязанцевым П.П. совершено административное правонарушение в области финансов, налогов и сборов.</w:t>
      </w:r>
    </w:p>
    <w:p>
      <w:pPr>
        <w:pStyle w:val="Normal"/>
        <w:rPr/>
      </w:pPr>
      <w:r>
        <w:rPr/>
        <w:t xml:space="preserve">Обстоятельств, предусмотренных ст.ст.4.2, 4.3 КоАП РФ смягчающих либо отягчающих административную ответственность Рязанцева П.П.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отсутствие обстоятельств, смягчающих либо отягчающих административную ответственность, считаю необходимым назначить Рязанцеву П.П. административное наказание в виде административного штрафа в пределах санкции ч.1 ст.15.6 КоАП РФ в минимальном размере.</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Рязанцева Петра Петровича признать виновным в совершении правонарушения, предусмотренного ст. 15.5 КоАП РФ и подвергнуть его административному наказанию в виде административного штрафа в размере 300 (триста) рублей.</w:t>
      </w:r>
    </w:p>
    <w:p>
      <w:pPr>
        <w:pStyle w:val="Normal"/>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35723000, получатель УФК по Республике Крым для Межрайонной ИФНС России №4 по Республике Крым, ИНН 9108000027, КПП 910801001, р/с 40101810335100010001. Наименование банка: отделение по Республике Крым ЦБРФ открытый УФК по РК, БИК 043510001.  </w:t>
      </w:r>
    </w:p>
    <w:p>
      <w:pPr>
        <w:pStyle w:val="Normal"/>
        <w:rPr/>
      </w:pPr>
      <w:r>
        <w:rPr/>
        <w:t xml:space="preserve">Разъяснить Рязанцеву П.П.,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