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86-63/2017</w:t>
      </w:r>
    </w:p>
    <w:p>
      <w:pPr>
        <w:pStyle w:val="Normal"/>
        <w:rPr/>
      </w:pPr>
      <w:r>
        <w:rPr/>
      </w:r>
    </w:p>
    <w:p>
      <w:pPr>
        <w:pStyle w:val="Normal"/>
        <w:rPr/>
      </w:pPr>
      <w:r>
        <w:rPr/>
        <w:t>П О С Т А Н О В Л Е Н И Е</w:t>
      </w:r>
    </w:p>
    <w:p>
      <w:pPr>
        <w:pStyle w:val="Normal"/>
        <w:rPr/>
      </w:pPr>
      <w:r>
        <w:rPr/>
        <w:t>30 августа 2017 г.</w:t>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инистерства промышленной политики Республики Крым, в отношении:</w:t>
      </w:r>
    </w:p>
    <w:p>
      <w:pPr>
        <w:pStyle w:val="Normal"/>
        <w:rPr/>
      </w:pPr>
      <w:r>
        <w:rPr/>
        <w:t>ГАФАРОВА ВАСИЛИЯ СЕРГЕЕВИЧА, «персональные данные»,</w:t>
      </w:r>
    </w:p>
    <w:p>
      <w:pPr>
        <w:pStyle w:val="Normal"/>
        <w:rPr/>
      </w:pPr>
      <w:r>
        <w:rPr/>
        <w:t>привлекаемого к административной ответственности по ч.2 ст.14.16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телефон-/2017 от дата, составленному главным специалистом отдела лицензионного контроля Управления лицензирования отдельных видов хозяйственной деятельности Министерства промышленной политики адрес, фио, по результатам проведения внеплановой выездной проверки от дата обособленного подразделения наименование организации, расположенном по адресу: адрес, магазин, выявлено, что в результате ненадлежащего исполнения своих должностных обязанностей директором наименование организации Гафаровым В.С., выразившихся в не принятии надлежащих мер по контролю за соблюдением законодательства в области оборота алкогольной продукции, что привело к осуществлению наименование организации оборота алкогольной продукции без сопроводительных документов, удостоверяющих легальность ее производства и оборота в магазине розничной торговли.</w:t>
      </w:r>
    </w:p>
    <w:p>
      <w:pPr>
        <w:pStyle w:val="Normal"/>
        <w:rPr/>
      </w:pPr>
      <w:r>
        <w:rPr/>
        <w:t>В частности, нарушение заключается в том, что в ходе проведения административного расследования было установлено, что наименование организации в время в адрес осуществлялся оборот алкогольной продукции без соответствующей лицензии. Документов, подтверждающих легальность производства и оборота указанной алкогольной продукции, а именно: товарно-транспортных накладных, справок «А» и «Б», прилагаемых к товарно-транспортным накладным, сертификатов соответствия, наименование организации в соответствии с определением о возбуждении дела от дата не представлено. По результатам административного расследования был составлен протокол об административном правонарушении в отношении юридического лица наименование организации по ч.3 ст.14.17 КоАП РФ (которое находится на рассмотрении в Арбитражном суде адрес).</w:t>
      </w:r>
    </w:p>
    <w:p>
      <w:pPr>
        <w:pStyle w:val="Normal"/>
        <w:rPr/>
      </w:pPr>
      <w:r>
        <w:rPr/>
        <w:t>Таким образом, должностным лицом – директором наименование организации Гафаровым В.С. допущено нарушение положений ст.10.2, ст.26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вязи с ненадлежащим исполнением своих должностных обязанностей, не принято надлежащих мер по контролю за соблюдением законодательства в области оборота алкогольной продукции без сопроводительных документов, удостоверяющих легальность ее производства и оборот в магазине розничной торговли в адрес А.</w:t>
      </w:r>
    </w:p>
    <w:p>
      <w:pPr>
        <w:pStyle w:val="Normal"/>
        <w:rPr/>
      </w:pPr>
      <w:r>
        <w:rPr/>
        <w:t>Указанное дело поступило мировому судье из Судакского городского суда адрес (л.д.53).</w:t>
      </w:r>
    </w:p>
    <w:p>
      <w:pPr>
        <w:pStyle w:val="Normal"/>
        <w:rPr/>
      </w:pPr>
      <w:r>
        <w:rPr/>
        <w:t xml:space="preserve">         </w:t>
      </w:r>
      <w:r>
        <w:rPr/>
        <w:t>В судебное заседание Гафаров В.С. не явился, о месте  и времени рассмотрения дела извещен надлежащим образом, о чем свидетельствует почтовое уведомление с указанием даты вручения судебной повестки дата (л.д.20). Гафаров В.С. представил письменное ходатайство об отложении рассмотрения дела в связи с необходимостью ознакомления с материалами дела и принесения своих возражений (л.д.22-23). Заявления об ознакомлении с материалами дела не представил.</w:t>
      </w:r>
    </w:p>
    <w:p>
      <w:pPr>
        <w:pStyle w:val="Normal"/>
        <w:rPr/>
      </w:pPr>
      <w:r>
        <w:rPr/>
        <w:t xml:space="preserve">Ходатайство об отложении рассмотрения дела не подлежит удовлетворению по тем основаниям, что рассмотрение данного дела ранее было назначено на дата на 12 час., по ходатайству Гафарова В.С. и его представителя отложено на дата на время </w:t>
      </w:r>
    </w:p>
    <w:p>
      <w:pPr>
        <w:pStyle w:val="Normal"/>
        <w:rPr/>
      </w:pPr>
      <w:r>
        <w:rPr/>
        <w:t xml:space="preserve">Между тем, дата Гафаров В.С. будучи надлежаще извещенным о месте и времени рассмотрения дела, вновь не явился в судебное заседание и направил письменное ходатайство об отложении дела. Полагаю, что Гафаров В.С. имея возможность своевременно ознакомиться с материалами дела и представить свои возражения, своим правом не воспользовался. </w:t>
      </w:r>
    </w:p>
    <w:p>
      <w:pPr>
        <w:pStyle w:val="Normal"/>
        <w:rPr/>
      </w:pPr>
      <w:r>
        <w:rPr/>
        <w:t>Учитывая наличие данных о надлежащем вручении судебной повестки Гафарову В.С., считаю возможным, в порядке ч.2 ст.25.1 КоАП РФ рассмотреть материал об административном правонарушении в его отсутствие.</w:t>
      </w:r>
    </w:p>
    <w:p>
      <w:pPr>
        <w:pStyle w:val="Normal"/>
        <w:rPr/>
      </w:pPr>
      <w:r>
        <w:rPr/>
        <w:t>Представитель Министерства промышленной политики Республики Крым фио , действующий на основании доверенности, поддержал изложенные в протоколе об административном правонарушении обстоятельства, полагал, что Гафаров В.С. подлежит привлечению к административной ответственности по ч.2 ст.14.16 КоАП РФ.</w:t>
      </w:r>
    </w:p>
    <w:p>
      <w:pPr>
        <w:pStyle w:val="Normal"/>
        <w:rPr/>
      </w:pPr>
      <w:r>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Как усматривается из материалов дела, в отношении директора наименование организации Гафарова В.С. составлен административный протокол от дата № -телефон-/2017, на том основании, что дата с время до время специалистами Министерства промышленной политики адрес (далее Министерства), на основании приказа Министерства от дата была проведена внеплановая выездная проверка обособленного подразделения наименование организации в адрес, магазин. В ходе проверки проведен осмотр витрины и подсобных помещений торгового объекта, которым выявлено наличие в магазине   в торговом  обороте алкогольной продукции в ассортимента, а именно: винный напиток «Крымская Аэлита» Мускат белое полусладкое объемом 1 литр, крепостью 10,5% в количестве 25 тетрапаков; вино «Массандра» объемом 0,7 л., крепостью 17% в количестве 7 бутылок; вино «Krim Valey» объемом 0,7 л., крепостью 12% в количестве 5 бутылок; вино  «Porto Sun Valley» объемом 0,7 л., крепостью 17,5% в количестве 3 бутылки; вино «Крымский резерв» объемом 0,7 л., крепостью 12,5% в количестве 3 бутылки; вино «Palais Danjou» объемом 0,7 л., крепостью 12% в количестве 2 бутылки; шампанское «Крымское» объемом 0,75, крепостью 12,5% в количестве 42 бутылки; водка «Greendey» объемом 0,5 л., крепостью 40% в количестве 5 бутылок; водка «Solod» объемом 0,5 л., крепостью 40% в количестве 9 бутылок; коньяк «Борисфен» объемом 0,5 л., крепостью 40% в количестве 5 бутылок; коньяк «Черноморский» объемом 0,25 л., крепостью 40% в количестве3 бутылки; коньяк адрес объемом 0,5 л., крепостью 40% в количестве 3 бутылки. Общее количество бутылок – 109.</w:t>
      </w:r>
    </w:p>
    <w:p>
      <w:pPr>
        <w:pStyle w:val="Normal"/>
        <w:rPr/>
      </w:pPr>
      <w:r>
        <w:rPr/>
        <w:t>В отношении указанной алкогольной продукции были применены меры обеспечения по делу об административном правонарушении № в виде ареста алкогольной продукции (составленного в отношении юридического лица наименование организации.</w:t>
      </w:r>
    </w:p>
    <w:p>
      <w:pPr>
        <w:pStyle w:val="Normal"/>
        <w:rPr/>
      </w:pPr>
      <w:r>
        <w:rPr/>
        <w:t>Указанной проверкой, и в ходе административного расследования было установлено, что наименование организации осуществлялся оборот алкогольной продукции без соответствующей лицензии. Документов, подтверждающих легальность производства и оборота алкогольной продукции, а именно: товарно-транспортных накладных, справок «А» и «Б», прилагаемых к товарно-транспортным накладным, сертификатов соответствия, наименование организации в соответствии с определением о возбуждении дела от дата №, не представлено.</w:t>
      </w:r>
    </w:p>
    <w:p>
      <w:pPr>
        <w:pStyle w:val="Normal"/>
        <w:rPr/>
      </w:pPr>
      <w:r>
        <w:rPr/>
        <w:t>Указанные нарушения возникли в связи с ненадлежащим исполнением своих должностных обязанностей  должностным лицом ООО – директором наименование организации Гафаровым В.С., который не принял надлежащих мер по контролю за соблюдением законодательства в области оборота алкогольной продукции, что привело к осуществлению наименование организации оборота алкогольной продукции без сопроводительных документов, удостоверяющих легальность ее производства и оборота в магазине розничной торговли в адрес А. (л.д.1-8). С фототаблицей к протоколу (л.д.10).</w:t>
      </w:r>
    </w:p>
    <w:p>
      <w:pPr>
        <w:pStyle w:val="Normal"/>
        <w:rPr/>
      </w:pPr>
      <w:r>
        <w:rPr/>
        <w:t xml:space="preserve">С протоколом Гафаров В.С. был ознакомлен дата под роспись, копию указанного протокола Гафаров В.С. также получил дата, о чем свидетельствует его подпись. </w:t>
      </w:r>
    </w:p>
    <w:p>
      <w:pPr>
        <w:pStyle w:val="Normal"/>
        <w:rPr/>
      </w:pPr>
      <w:r>
        <w:rPr/>
        <w:t>Проведение внеплановой выездной проверки юридического лица осуществлялось на основании приказа первого заместителя министра Министерства промышленной политики адрес № от дата (л.д.11-14).</w:t>
      </w:r>
    </w:p>
    <w:p>
      <w:pPr>
        <w:pStyle w:val="Normal"/>
        <w:rPr/>
      </w:pPr>
      <w:r>
        <w:rPr/>
        <w:t>Согласно копии определения № от дата о возбуждении дела об административном правонарушении в отношении юридического лица и проведения административного расследования, в отношении наименование организации было возбуждено дело об административном правонарушении по признакам ч.3 ст.14.17 КоАП РФ (л.д.15-18).</w:t>
      </w:r>
    </w:p>
    <w:p>
      <w:pPr>
        <w:pStyle w:val="Normal"/>
        <w:rPr/>
      </w:pPr>
      <w:r>
        <w:rPr/>
        <w:t>Также в рамках расследования административного правонарушения в отношении наименование организации был составлен протокол осмотра № от дата, копия которого содержится в материалах настоящего дела (л.д.19-29).</w:t>
      </w:r>
    </w:p>
    <w:p>
      <w:pPr>
        <w:pStyle w:val="Normal"/>
        <w:rPr/>
      </w:pPr>
      <w:r>
        <w:rPr/>
        <w:t>Как усматривается из копии приказа № от дата директором наименование организации является Гафаров В.С. (л.д.30).</w:t>
      </w:r>
    </w:p>
    <w:p>
      <w:pPr>
        <w:pStyle w:val="Normal"/>
        <w:rPr/>
      </w:pPr>
      <w:r>
        <w:rPr/>
        <w:t>В своих письменных пояснениях от дата Гафаров В.С. пояснил, что в ходе проверки в магазине, расположенном в адрес была выявлена алкогольная продукция на витрине магазина и в складском помещении. Он не знал о том, что на указанном объекте производился оборот алкогольной продукции, принадлежащей наименование организации. Продавец был осведомлен о запрете ведения деятельности наименование организации на данном объекте. Деятельность   наименование организации по указанному выше адресу не велась (л.д.31).</w:t>
      </w:r>
    </w:p>
    <w:p>
      <w:pPr>
        <w:pStyle w:val="Normal"/>
        <w:rPr/>
      </w:pPr>
      <w:r>
        <w:rPr/>
        <w:t xml:space="preserve">Из договора аренды и акта приема-передачи к нему от дата усматривается, что наименование организации арендует помещение магазина, расположенного в адрес (л.д.32-35) </w:t>
      </w:r>
    </w:p>
    <w:p>
      <w:pPr>
        <w:pStyle w:val="Normal"/>
        <w:rPr/>
      </w:pPr>
      <w:r>
        <w:rPr/>
        <w:t>Все доказательства по делу исследованы и оценены в соответствии с требованиями ст. 26.11 КоАП РФ, нарушений влекущих невозможность использования данных доказательств в силу ч. 3 ст. 26.2 КоАП РФ   не установлено.</w:t>
      </w:r>
    </w:p>
    <w:p>
      <w:pPr>
        <w:pStyle w:val="Normal"/>
        <w:rPr/>
      </w:pPr>
      <w:r>
        <w:rPr/>
        <w:t>Представленные в материалы дела доказательства являются допустимыми и достоверными, объективно ничем не опровергнутыми.</w:t>
      </w:r>
    </w:p>
    <w:p>
      <w:pPr>
        <w:pStyle w:val="Normal"/>
        <w:rPr/>
      </w:pPr>
      <w:r>
        <w:rPr/>
        <w:t>Определяя нормы законодательства, подлежащие применению к данному виду правонарушений, суд исходит из следующего.</w:t>
      </w:r>
    </w:p>
    <w:p>
      <w:pPr>
        <w:pStyle w:val="Normal"/>
        <w:rPr/>
      </w:pPr>
      <w:r>
        <w:rPr/>
        <w:t>К правилам розничной продажи алкогольной и спиртосодержащей продукции относятся, в частности, положения Федерального закона от 22.11.1995 г. дата N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171).</w:t>
      </w:r>
    </w:p>
    <w:p>
      <w:pPr>
        <w:pStyle w:val="Normal"/>
        <w:rPr/>
      </w:pPr>
      <w:r>
        <w:rPr/>
        <w:t>Подпунктом 1,3 ч. 1 ст. 10.2 Федерального закона N171 предусмотрено, что оборот этилового спирта, алкогольной и спиртосодержащей продукции осуществляется только при наличии сопроводительных документов.</w:t>
      </w:r>
    </w:p>
    <w:p>
      <w:pPr>
        <w:pStyle w:val="Normal"/>
        <w:rPr/>
      </w:pPr>
      <w:r>
        <w:rPr/>
        <w:t>Согласно части 1 ст. 10.2 Закона N171-ФЗ предусмотрен закрытый перечень сопроводительных документов, удостоверяющих легальность производства и оборота этилового спирта, алкогольной и спиртосодержащей продукции: товарно</w:t>
        <w:softHyphen/>
        <w:t>-транспортная накладная; справка, прилагаемая к таможенной декларации; справка, прилагаемая к товарно-транспортной накладной; уведомление; заверенные подписью руководителя организации и ее печатью копия извещение об уплате авансового платежа акциза с отметкой налогового органа по месту учета покупателя об уплате авансового платежа акциза или копия извещения освобождении от уплаты авансового платежа акциза с отметкой налогового органа по месту учета покупателя об освобождении от уплаты авансового плате для закупки (за исключением импорта) и поставок (за исключением экспорт этилового спирта.</w:t>
      </w:r>
    </w:p>
    <w:p>
      <w:pPr>
        <w:pStyle w:val="Normal"/>
        <w:rPr/>
      </w:pPr>
      <w:r>
        <w:rPr/>
        <w:t>Согласно ч. 2 ст. 10.2 Федерального закона N171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считают, продукцией, находящейся в незаконном обороте.</w:t>
      </w:r>
    </w:p>
    <w:p>
      <w:pPr>
        <w:pStyle w:val="Normal"/>
        <w:rPr/>
      </w:pPr>
      <w:r>
        <w:rPr/>
        <w:t>Форма справки, прилагаемой к таможенной декларации, форма справки, прилагаемой к товарно-транспортной накладной, и порядок заполнения таких справок устанавливаются Правительством Российской Федерации (пункт 3 статьи 10.2 Закона N171-ФЗ).</w:t>
      </w:r>
    </w:p>
    <w:p>
      <w:pPr>
        <w:pStyle w:val="Normal"/>
        <w:rPr/>
      </w:pPr>
      <w:r>
        <w:rPr/>
        <w:t>В силу ч. 2 ст. 16 Федерального закона N171 не допускается розничная продажа алкогольной продукции без сопроводительных документов в соответствии с требованиями ст. 10.2 данного закона без сертификатов соответствия или деклараций о соответствии.</w:t>
      </w:r>
    </w:p>
    <w:p>
      <w:pPr>
        <w:pStyle w:val="Normal"/>
        <w:rPr/>
      </w:pPr>
      <w:r>
        <w:rPr/>
        <w:t>На основании ч. 1 ст. 26 Федерального закона N171, в области производств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 16 указанного закона.</w:t>
      </w:r>
    </w:p>
    <w:p>
      <w:pPr>
        <w:pStyle w:val="Normal"/>
        <w:rPr/>
      </w:pPr>
      <w:r>
        <w:rPr/>
        <w:t>Постановлением Правительства Российской Федерации от дата N86- (в редакции постановления Правительства Российской Федерации от дата N422) утверждены Правила заполнения справки к товарно-транспортной накладной на этиловый спирт, алкогольную и спиртосодержащую продукцию (далее - Правила).</w:t>
      </w:r>
    </w:p>
    <w:p>
      <w:pPr>
        <w:pStyle w:val="Normal"/>
        <w:rPr/>
      </w:pPr>
      <w:r>
        <w:rPr/>
        <w:t>Правила устанавливают порядок заполнения справки к товарно-транспортной накладной на этиловый спирт, алкогольную и спиртосодержащую продукцию (далее - справка) (пункт 1 Правил).</w:t>
      </w:r>
    </w:p>
    <w:p>
      <w:pPr>
        <w:pStyle w:val="Normal"/>
        <w:rPr/>
      </w:pPr>
      <w:r>
        <w:rPr/>
        <w:t>Согласно пункту 2 Правил, справка заполняется в соответствии с данными товарно-транспортной накладной и (или) международной товарно-транспортной накладной при каждой последующей оптовой реализации (передаче) этилового спирта, алкогольной и спиртосодержащей продукции (далее - продукция) последним собственником (отправителем) на каждое наименование продукции в составе отгружаемой партии продукции, а также при внутреннем перемещении продукции между обособленными подразделениями организации, имеющими разные места нахождения и (или) адреса осуществления деятельности.</w:t>
      </w:r>
    </w:p>
    <w:p>
      <w:pPr>
        <w:pStyle w:val="Normal"/>
        <w:rPr/>
      </w:pPr>
      <w:r>
        <w:rPr/>
        <w:t>Исследовав указанные выше доказательства в их совокупности и проанализировав нормы законодательства, подлежащие применению к данному виду административного правонарушения, полагаю, что материалами дела подтверждается факт непринятия директором наименование организации Гафаровым В.С. надлежащих мер по контролю за соблюдением законодательства в области оборота алкогольной продукции, в следствие чего в магазине, расположенном в адрес осуществлялся оборот алкогольной продукции без сопроводительных документов, удостоверяющих легальность ее производства и оборот.</w:t>
      </w:r>
    </w:p>
    <w:p>
      <w:pPr>
        <w:pStyle w:val="Normal"/>
        <w:rPr/>
      </w:pPr>
      <w:r>
        <w:rPr/>
        <w:t>Оценив представленные в материалы дела доказательства и установив, что в нарушение положений статьи 10.2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иректором наименование организации не принято надлежащих мер по контролю за соблюдением обществом законодательства в области оборота алкогольной продукции, которое осуществляло оборот (закупку, хранение) алкогольной продукции без соответствующих товарно-сопроводительных документов, удостоверяющих легальность производства и оборота данной продукции, прихожу к выводу о наличии в действиях должностного лица – директора наименование организации Гафарова В.С. состава административного правонарушения, предусмотренного частью 2 статьи 14.16 КоАП РФ.</w:t>
      </w:r>
    </w:p>
    <w:p>
      <w:pPr>
        <w:pStyle w:val="Normal"/>
        <w:rPr/>
      </w:pPr>
      <w:r>
        <w:rPr/>
        <w:t>Согласно ч.2 ст. 14.16 КоАП РФ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rPr/>
      </w:pPr>
      <w:r>
        <w:rPr/>
        <w:t xml:space="preserve">На основании изложенных доказательств, суд приходит к выводу о виновности Гафарова В.С. в совершении указанного правонарушения. </w:t>
      </w:r>
    </w:p>
    <w:p>
      <w:pPr>
        <w:pStyle w:val="Normal"/>
        <w:rPr/>
      </w:pPr>
      <w:r>
        <w:rPr/>
        <w:t xml:space="preserve">При назначении правонарушителю административного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rPr/>
      </w:pPr>
      <w:r>
        <w:rPr/>
        <w:t>Правонарушение Гафаровым В.С. совершено в области предпринимательской деятельности. Он работает,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w:t>
      </w:r>
    </w:p>
    <w:p>
      <w:pPr>
        <w:pStyle w:val="Normal"/>
        <w:rPr/>
      </w:pPr>
      <w:r>
        <w:rPr/>
        <w:t>С учетом изложенного, степени общественной опасности совершенного правонарушения, личности лица, привлекаемого к административной ответственности, нахожу возможным назначить Гафарову В.С., административное наказание в виде административного штрафа в минимальном размере, предусмотренном санкцией статьи с конфискацией алкогольной и спиртосодержащей продукции.</w:t>
      </w:r>
    </w:p>
    <w:p>
      <w:pPr>
        <w:pStyle w:val="Normal"/>
        <w:rPr/>
      </w:pPr>
      <w:r>
        <w:rPr/>
        <w:t xml:space="preserve"> </w:t>
      </w: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rPr/>
      </w:pPr>
      <w:r>
        <w:rPr/>
        <w:t>Руководствуясь ст.ст.14.16 ч.2, 29.9, 29.10. КоАП РФ, мировой судья,</w:t>
      </w:r>
    </w:p>
    <w:p>
      <w:pPr>
        <w:pStyle w:val="Normal"/>
        <w:rPr/>
      </w:pPr>
      <w:r>
        <w:rPr/>
      </w:r>
    </w:p>
    <w:p>
      <w:pPr>
        <w:pStyle w:val="Normal"/>
        <w:rPr/>
      </w:pPr>
      <w:r>
        <w:rPr/>
        <w:t>ПОСТАНОВИЛ:</w:t>
      </w:r>
    </w:p>
    <w:p>
      <w:pPr>
        <w:pStyle w:val="Normal"/>
        <w:rPr/>
      </w:pPr>
      <w:r>
        <w:rPr/>
        <w:t>Признать ГАФАРОВА ВАСИЛИЯ СЕРГЕЕВИЧА виновным в совершении правонарушения, предусмотренного ч.2 ст. 14.16 Кодекса Российской Федерации об административных правонарушениях и назначить ему наказание в виде штрафа в размере 10 000 (десять тысяч) рублей, который подлежит зачислению в бюджет в полном объеме в соответствии с законодательством Российской Федерации,  с конфискацией алкогольной и спиртосодержащей продукции, находящейся на ответственном хранении Гафарова В.С.</w:t>
      </w:r>
    </w:p>
    <w:p>
      <w:pPr>
        <w:pStyle w:val="Normal"/>
        <w:rPr/>
      </w:pPr>
      <w:r>
        <w:rPr/>
        <w:t>Алкогольную и спиртосодержащую продукцию, согласно протокола ареста №38/07-1-12/2017 от дата в следующем количестве: винный напиток «Крымская Аэлита» Мускат белое полусладкое объемом 1 литр, крепостью 10,5% в количестве 25 тетрапаков; вино «Массандра» объемом 0,7 л., крепостью 17% в количестве 7 бутылок; вино «Krim Valey» объемом 0,7 л., крепостью 12% в количестве 5 бутылок; вино  «Porto Sun Valley» объемом 0,7 л., крепостью 17,5% в количестве 3 бутылки; вино «Крымский резерв» объемом 0,7 л., крепостью 12,5% в количестве 3 бутылки; вино «Palais Danjou» объемом 0,7 л., крепостью 12% в количестве 2 бутылки; шампанское «Крымское» объемом 0,75, крепостью 12,5% в количестве 42 бутылки; водка «Greendey» объемом 0,5 л., крепостью 40% в количестве 5 бутылок; водка «Solod» объемом 0,5 л., крепостью 40% в количестве 9 бутылок; коньяк «Борисфен» объемом 0,5 л., крепостью 40% в количестве 5 бутылок; коньяк «Черноморский» объемом 0,25 л., крепостью 40% в количестве3 бутылки; коньяк «Остров Крым» объемом 0,5 л., крепостью 40% в количестве 3 бутылки. Общее количество бутылок – 109, находящуюся на ответственном хранении Гафарова В.С. – конфисковать.</w:t>
      </w:r>
    </w:p>
    <w:p>
      <w:pPr>
        <w:pStyle w:val="Normal"/>
        <w:rPr/>
      </w:pPr>
      <w:r>
        <w:rPr/>
        <w:t>Реквизиты для оплаты штрафа: получатель штрафа УФК по адрес (Минпром адрес),  КПП телефон, ИНН телефон код ОКТМО телефон, расчетный счет 40101810335100010001, БИК телефон, КБК 825169002002000014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r>
    </w:p>
    <w:p>
      <w:pPr>
        <w:pStyle w:val="Normal"/>
        <w:rPr/>
      </w:pPr>
      <w:r>
        <w:rPr/>
        <w:t>Постановление может быть обжаловано в Судакский городской суд адрес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