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63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паспортные данные, не работающего, фактическ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84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не оплатил вышеуказанный штраф и в дальнейшем оплачивать не планирует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88 от дата;  постановлением 8204 № 039849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2 (дв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