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5-86-64/2017</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17 августа 2017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администрации г. Судака Республики Крым, в отношении:</w:t>
      </w:r>
    </w:p>
    <w:p>
      <w:pPr>
        <w:pStyle w:val="Normal"/>
        <w:rPr/>
      </w:pPr>
      <w:r>
        <w:rPr/>
        <w:tab/>
        <w:t>ОСМАНОВА МЕМЕТА МУРТАЗАЕВИЧА, «персональные данные»,</w:t>
      </w:r>
    </w:p>
    <w:p>
      <w:pPr>
        <w:pStyle w:val="Normal"/>
        <w:rPr/>
      </w:pPr>
      <w:r>
        <w:rPr/>
        <w:t>в совершении правонарушения, предусмотренного ч.2 ст.19.4.1 КоАП РФ,</w:t>
      </w:r>
    </w:p>
    <w:p>
      <w:pPr>
        <w:pStyle w:val="Normal"/>
        <w:rPr/>
      </w:pPr>
      <w:r>
        <w:rPr/>
        <w:t>У С Т А Н О В И Л:</w:t>
      </w:r>
    </w:p>
    <w:p>
      <w:pPr>
        <w:pStyle w:val="Normal"/>
        <w:rPr/>
      </w:pPr>
      <w:r>
        <w:rPr/>
        <w:t xml:space="preserve">Согласно протоколу без номера об административном правонарушении от дата, Османов М.М. воспрепятствовал законной деятельности должностных лиц Управления имущественных и земельных отношений администрации адрес, выразившееся в воспрепятствовании доступа к земельному участку, границы которого подлежат проверке согласно распоряжения администрации адрес № от дата. </w:t>
      </w:r>
    </w:p>
    <w:p>
      <w:pPr>
        <w:pStyle w:val="Normal"/>
        <w:rPr/>
      </w:pPr>
      <w:r>
        <w:rPr/>
        <w:t>Действия Османова М.М. квалифицированы по ч. 2 ст. 19.4.1 КоАП РФ.</w:t>
      </w:r>
    </w:p>
    <w:p>
      <w:pPr>
        <w:pStyle w:val="Normal"/>
        <w:rPr/>
      </w:pPr>
      <w:r>
        <w:rPr/>
        <w:t>В судебном заседании Османов М.М. и его представитель Османов Х.М., действующий на основании доверенности, вину не признал. Пояснил, что не пропустил государственного инспектора и иных лиц, прибывших с ним, на свой земельный участок, поскольку домовладение и земля принадлежат ему на праве частной собственности. Просили производство по делу прекратить в виду отсутствия состава административного правонарушения.</w:t>
      </w:r>
    </w:p>
    <w:p>
      <w:pPr>
        <w:pStyle w:val="Normal"/>
        <w:rPr/>
      </w:pPr>
      <w:r>
        <w:rPr/>
        <w:t xml:space="preserve">Представитель администрации адрес – заместитель начальника отдела регулирования земельных отношений Управления имущественных и земельных отношений администрации адрес фио., действующий на основании доверенности, изложенные в протоколе факты подтвердил. Пояснил, что до проведения проверки Османов М.М. по телефону был предупрежден о времени проведения проверки – замеров земельного участка.  Замеры необходимо было произвести по распоряжению администрации адрес, поскольку поступила информация о том, что размеры смежного с Османовым М.М. земельного участка, на котором строится детский садик, меньше предусмотренных размеров. Кроме того, площадь земельного участка Османова М.М. по имеющимся у него документам, должна составлять 620 кв.м, а фактически составляет 950 кв.м. </w:t>
      </w:r>
    </w:p>
    <w:p>
      <w:pPr>
        <w:pStyle w:val="Normal"/>
        <w:rPr/>
      </w:pPr>
      <w:r>
        <w:rPr/>
        <w:t>Как усматривается из материалов дела, распоряжением № от дата администрации адрес «О проведении внеплановой выездной проверки» в отношении Османова М.М. была назначена проверка, целью которой является обмер фактически используемых границ земельного участка, проверка правоустанавливающих документов на земельный участок и расположенных на нем строений. Проведение проверки было поручено заместителю начальника отдела регулирования земельных отношений Управления имущественных и земельных отношений фио., главному специалисту отдела фио (л.д.3-4). Согласно изложенной в протоколе фабуле административного правонарушения указано о нарушении, выразившемся в воспрепятствовании Османовым М.М. доступа к земельному участку, границы которого подлежат проверке.</w:t>
      </w:r>
    </w:p>
    <w:p>
      <w:pPr>
        <w:pStyle w:val="Normal"/>
        <w:rPr/>
      </w:pPr>
      <w:r>
        <w:rPr/>
        <w:t>Таким образом, изложенная в протоколе фабула правонарушения, свидетельствует о нарушении, за которое предусмотрена ответственность по ч.1 ст.19.4.1 КоАП РФ, однако действия Османова М.М. в протоколе квалифицированы по ч. 2 этой же статьи.</w:t>
      </w:r>
    </w:p>
    <w:p>
      <w:pPr>
        <w:pStyle w:val="Normal"/>
        <w:rPr/>
      </w:pPr>
      <w:r>
        <w:rPr/>
        <w:t>Административная ответственность по ч. 1 ст. 19.4.1 КоАП РФ (в редакции, действовавшей на момент проведения проверки) наступает за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КоАП РФ.</w:t>
      </w:r>
    </w:p>
    <w:p>
      <w:pPr>
        <w:pStyle w:val="Normal"/>
        <w:rPr/>
      </w:pPr>
      <w:r>
        <w:rPr/>
        <w:t>Согласно ч. 2 ст. 19.4.1 КоАП РФ административным правонарушением признаются действия (бездействие), предусмотренные частью 1 настоящей статьи, повлекшие невозможность проведения или завершения проверки.</w:t>
      </w:r>
    </w:p>
    <w:p>
      <w:pPr>
        <w:pStyle w:val="Normal"/>
        <w:rPr/>
      </w:pPr>
      <w:r>
        <w:rPr/>
        <w:t>Как следует из материалов дела, дата заместителем начальника отдела регулирования земельных отношений Управления имущественных и земельных отношений администрации адрес в отношении Османова М.М. был составлен протокол об административном правонарушении, предусмотренном ч. 2 ст. 19.4.1 КоАП РФ, согласно которому дата по адресу: адрес Смаил,11 воспрепятствовал доступу к земельному участку, границы которого подлежат проверке согласно распоряжения администрации адрес №от дата (л.д.1).</w:t>
      </w:r>
    </w:p>
    <w:p>
      <w:pPr>
        <w:pStyle w:val="Normal"/>
        <w:rPr/>
      </w:pPr>
      <w:r>
        <w:rPr/>
        <w:t>Из совокупности представленных доказательств следует, что Османов М.М. своими действиями, выразившимися в том, что он не пропустил должностных лиц Управления имущественных и земельных отношений администрации адрес произвести замеры его земельного участка, то есть воспрепятствовал законной деятельности должностных лиц органа муниципального контроля по проведению проверки совершил правонарушение, предусмотренное ч.1 ст.19.4.1 КоАП РФ (в редакции по состоянию на момент проведения проверки).</w:t>
      </w:r>
    </w:p>
    <w:p>
      <w:pPr>
        <w:pStyle w:val="Normal"/>
        <w:rPr/>
      </w:pPr>
      <w:r>
        <w:rPr/>
        <w:t>Данных о том, что его действия повлекли невозможность проведения или завершения проверки, в протоколе об административном правонарушении и в материалах дела, не содержится.</w:t>
      </w:r>
    </w:p>
    <w:p>
      <w:pPr>
        <w:pStyle w:val="Normal"/>
        <w:rPr/>
      </w:pPr>
      <w:r>
        <w:rPr/>
        <w:t>Согласно п. 2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на последующих стадиях производства по делу об административном правонарушении.</w:t>
      </w:r>
    </w:p>
    <w:p>
      <w:pPr>
        <w:pStyle w:val="Normal"/>
        <w:rPr/>
      </w:pPr>
      <w:r>
        <w:rPr/>
        <w:t>При таких обстоятельствах, действия Османова М.М. подлежат переквалификации с ч. 2 ст. 19.4.1 КоАП РФ на ч. 1 ст. 19.4.1 КоАП РФ, поскольку в действиях Османова М.М. усматривается воспрепятствование законной деятельности должностного лица органа муниципального контроля (надзора) по проведению проверки, выразившееся в воспрепятствовании доступа к земельному участку и подтверждается совокупностью собранных по делу доказательств, в частности протоколом об административном правонарушении, в котором изложено существо правонарушения и указано именно о воспрепятствовании доступа, а также иными материалами дела.</w:t>
      </w:r>
    </w:p>
    <w:p>
      <w:pPr>
        <w:pStyle w:val="Normal"/>
        <w:rPr/>
      </w:pPr>
      <w:r>
        <w:rPr/>
        <w:t>На основании изложенного и принимая во внимание, что ч. 1 ст. 19.4.1 КоАП РФ имеет единый родовой объект посягательства с ч. 2 ст. 19.4.1 КоАП РФ и санкция ч. 1 ст. 19.4.1 КоАП РФ предусматривает менее строгое административное наказание, чем санкция ч. 2 данной статьи, переквалификация действий Османова М.М. его положение не ухудшает.</w:t>
      </w:r>
    </w:p>
    <w:p>
      <w:pPr>
        <w:pStyle w:val="Normal"/>
        <w:rPr/>
      </w:pPr>
      <w:r>
        <w:rPr/>
        <w:t>На основании изложенного, мировой судья находит доказанным факт совершения Османовым М.М. административного правонарушения, предусмотренного ч. 1 ст. 19.4.1 КоАП РФ, выразившегося в воспрепятствовании законной деятельности должностного лица органа муниципального контроля, а именно должностного лица Управления имущественных и земельных отношений адрес, по проведению проверок.</w:t>
      </w:r>
    </w:p>
    <w:p>
      <w:pPr>
        <w:pStyle w:val="Normal"/>
        <w:rPr/>
      </w:pPr>
      <w:r>
        <w:rPr/>
        <w:t>Указанные действия Османова М.М. образуют объективную сторону состава административного правонарушения, предусмотренного ч. 1 ст. 19.4.1 КоАП РФ.</w:t>
      </w:r>
    </w:p>
    <w:p>
      <w:pPr>
        <w:pStyle w:val="Normal"/>
        <w:rPr/>
      </w:pPr>
      <w:r>
        <w:rPr/>
        <w:t>Вина Османова М.М. в совершении указанного правонарушения полностью доказана совокупностью исследованных судом материалов.</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Османовым М.М. совершено административное правонарушение в области порядка управления,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атьями 4.2, 4.3 КоАП РФ, смягчающих либо отягчающих административную ответственность Османова М.М. не установлено. </w:t>
      </w:r>
    </w:p>
    <w:p>
      <w:pPr>
        <w:pStyle w:val="Normal"/>
        <w:rPr/>
      </w:pPr>
      <w:r>
        <w:rPr/>
        <w:t xml:space="preserve">Учитывая характер совершённого правонарушения, данные о личности виновного, который является пенсионером, ранее к административной ответственности не привлекался, отсутствие обстоятельств, смягчающих и отягчающих административную ответственность, считаю необходимым назначить Османову М.М. административное наказание в виде административного штрафа в минимальном размере, в пределах санкции ст.19.4.1 ч.1 КоАП РФ. </w:t>
      </w:r>
    </w:p>
    <w:p>
      <w:pPr>
        <w:pStyle w:val="Normal"/>
        <w:rPr/>
      </w:pPr>
      <w:r>
        <w:rPr/>
        <w:t>На основании изложенного, руководствуясь ст. 19.4.1 ч.1, ст.ст.29.9, 29.10 КоАП РФ судья,</w:t>
      </w:r>
    </w:p>
    <w:p>
      <w:pPr>
        <w:pStyle w:val="Normal"/>
        <w:rPr/>
      </w:pPr>
      <w:r>
        <w:rPr/>
        <w:t>ПОСТАНОВИЛ:</w:t>
      </w:r>
    </w:p>
    <w:p>
      <w:pPr>
        <w:pStyle w:val="Normal"/>
        <w:rPr/>
      </w:pPr>
      <w:r>
        <w:rPr/>
      </w:r>
    </w:p>
    <w:p>
      <w:pPr>
        <w:pStyle w:val="Normal"/>
        <w:rPr/>
      </w:pPr>
      <w:r>
        <w:rPr/>
        <w:tab/>
        <w:t>ОСМАНОВА МЕМЕТА МУРТАЗАЕВИЧА признать виновным в совершении административного правонарушения, предусмотренного ч.1 ст.19.4.1 КоАП РФ и подвергнуть наказанию в виде административного штрафа в размере 500 (пятьсот) рублей.</w:t>
      </w:r>
    </w:p>
    <w:p>
      <w:pPr>
        <w:pStyle w:val="Normal"/>
        <w:rPr/>
      </w:pPr>
      <w:r>
        <w:rPr/>
        <w:t>Штраф оплатить по реквизитам: Банк: Отделение адрес, БИК :телефон, Номер счета: 40101810335100010001, ИНН телефон, КПП: телефон, Получатель: УФК по РК (Администрация адрес) ОКТМО: телефон, КБК: телефон телефон – административный штраф.</w:t>
      </w:r>
    </w:p>
    <w:p>
      <w:pPr>
        <w:pStyle w:val="Normal"/>
        <w:rPr/>
      </w:pPr>
      <w:r>
        <w:rPr/>
        <w:t>Разъяснить Османову М.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w:t>
        <w:tab/>
        <w:t xml:space="preserve">                           Сологуб Л.В.</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