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февраля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линченко Клавдии Александровны, паспортные данные, гражданки Российской Федерации, пенсионерки, работающей руководителем Садоводческого наименование организации, адрес юридического лица: адрес; проживающей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04 от дата, составленного Межрайонной ИФНС № 4 по Республике Крым, руководитель наименование организации Клинченко К.А., в нарушение законодательства о налогах и сборах, в срок, установленный п.п.5 ст.23 Налогового кодекса Российской Федерации не предоставила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наименование организации Клинченко К.А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Клинченко К.А. вину в совершенном правонарушении признала, раскаялась. Пояснила, что своевременно отчет не был предоставлен по причине незнания сроков предоставления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Клинченко К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Клинченко К.А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Клинченко К.А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Клинченко К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линченко К.А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 смягчающим административную ответственность Клинченко К.А. признается раскаяние. Обстоятельств отягчающих административную ответственность Клинченко К.А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наличие смягчающих обстоятельств, считаю необходимым назначить Клинченко К.А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ченко Клавдию Александр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Клинченко К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