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ЧЕРЕУЧУК ДМИТРИЯ АНАТОЛЬЕВИЧА, «персональные данные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дата, составленного Межрайонной ИФНС № 4 по адрес, в отношении руководителя наименование организации Череучук Д.А., Череучук Д.А. в нарушение ч.2 ст.230 НК РФ не представил расчет сумм налога на доходы физических лиц, исчисленных и удержанных налоговым агентом за 9 месяцев дата в установленный законодательством срок, не позднее дата. Фактически расчет сумм налога на доходы физических лиц, исчисленных и удержанных налоговым агентом за 9 месяцев дата был представлен дата, то есть с нарушением срока представления.  В результате этого допущено нарушение ч.1 ст.15.6 КоАП РФ, а именно: непредставление в установленный законодательством о налогах и сборах срок,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Череучук Д.А. не явился, о месте  и времени рассмотрения дела был извещен надлежащим образом, однако повестку не получил. Согласно отметки на почтовом конверте, адресату направлено первичное извещение дата, вторичное – дата, конверт с судебной повесткой возвращен с отметкой  «истек срок хранения».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Учитывая разъяснения постановления Пленума Верховного Суда, возврата судебной повестки Череучук Д.А. с отметкой «истек срок хранения», полагаю, что Череучук Д.А. о времени и месте рассмотрения дела извещен надлежащим образом, в связи с чем, в порядке ч.2 ст.25.1 КоАП РФ возможно рассмотреть материал об административном правонарушении в отсутствие Череучук Д.А.</w:t>
      </w:r>
    </w:p>
    <w:p>
      <w:pPr>
        <w:pStyle w:val="Normal"/>
        <w:rPr/>
      </w:pPr>
      <w:r>
        <w:rPr/>
        <w:t>Согласно п.3 ст.230 НК РФ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 руководителя наименование организации  Череучук Д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9 месяцев дата в срок  до дата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 и данные о его руководителе (л.д.5-7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о налоговую декларацию (расчет) сумм налога на доходы физических лиц, исчисленных и удержанных налоговым агентом (форма 6-НДФЛ) за 9 месяцев дата в налоговый орган дата (л.д.3).</w:t>
      </w:r>
    </w:p>
    <w:p>
      <w:pPr>
        <w:pStyle w:val="Normal"/>
        <w:rPr/>
      </w:pPr>
      <w:r>
        <w:rPr/>
        <w:t>Поскольку фактически декларация была предоставлена в налоговый орган только дата, то есть по истечению предусмотренного законом срока до дата, то указанное свидетельствует о нарушении руководителем наименование организации Череучук Д.А. пункта 2 статьи 230 НК РФ и его действия (бездействие) следует расценивать как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руководитель наименование организации Череучук Д.А. не обеспечил предоставление в установленный законодательством о налогах и сборах срок налоговой декларации  (налоговый расчет) сумм налога на доходы физических лиц, исчисленных и удержанных налоговым агентом за 9 месяцев дата в срок, предусмотр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9 месяцев дата, не позднее дата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Череучук Д.А. являются административным правонарушением, и их следует квалифицировать по ч.1 ст.15.6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руководителя наименование организации Череучук Д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Череучук Д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Череучук Д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Череучук Д.А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УЧУК ДМИТРИЯ АНАТОЛЬЕВИЧА,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Череучук Дмитрию Анатолье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   Сологуб Л.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