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февраля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ерёгина Сергея Александровича, паспортные данные, гражданина Российской Федерации, работающего руководителем наименование организации, адрес юридического лица: г.Судак, адрес; проживающей:  адрес,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03 от дата, составленного Межрайонной ИФНС № 4 по Республике Крым, руководитель наименование организации Серёгин С.А., в нарушение законодательства о налогах и сборах, в срок, установленный п.п.5 ст.23 Налогового кодекса Российской Федерации не предоставил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наименование организации Серёгин С.А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м заседании Серёгин С.А. вину в совершенном правонарушении признал, раскаялся. Пояснил, что своевременно отчет не был предоставлен по причине незнания сроков предоставления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Серёгина С.А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 Серёгиным С.А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Серёгина С.А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Серёгина С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Серёгиным С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м ст.4.2 КоАП РФ смягчающим административную ответственность Серёгина С.А. признается раскаяние. Обстоятельств отягчающих административную ответственность Серёгина С.А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наличие смягчающих обстоятельств, считаю необходимым назначить Серёгину С.А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ёгина Серегя Александр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Серёгину С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