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6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вгуста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МЕНЬ ОКСАНЫ СЕРГЕЕВНЫ, «персональные данные»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 от дата, составленного Межрайонной ИФНС № 4 по адрес, в отношении директора наименование организации Мень О.С., которая в нарушение законодательства о налогах и сборах, в срок, установленный п.5 ст.174 Налогового кодекса Российской Федерации не предоставила налоговую декларацию (налоговый расчет) по НДС за адрес дата. Срок предоставления декларации по НДС за адрес дата – не позднее дата. Фактически декларация была представлена дата, то есть с нарушением срока предоставления. В результате чего, директором наименование организации Мень О.С.,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удебное заседание Мень О.С. не явилась, о месте  и времени рассмотрения дела извещена надлежащим образом. Согласно отметок на почтовом конверте, вторичное извещение адресату направлено дата, адресат повестку не получил, в связи с чем, почтовый конверт с судебной повесткой возвращен с отметкой «истек срок хранения». </w:t>
      </w:r>
    </w:p>
    <w:p>
      <w:pPr>
        <w:pStyle w:val="Normal"/>
        <w:rPr/>
      </w:pPr>
      <w:r>
        <w:rPr/>
        <w:t>В соответствии с пунктом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rPr/>
      </w:pPr>
      <w:r>
        <w:rPr/>
        <w:t>Учитывая разъяснения постановления Пленума Верховного Суда, возврата судебной повестки Мень О.С. с отметкой «истек срок хранения», полагаю, что Мень О.С. о времени и месте рассмотрения дела извещена надлежащим образом, в связи с чем, в порядке ч.2 ст.25.1 КоАП РФ возможно рассмотреть материал об административном правонарушении в отсутствие Мень О.С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Мень О.С. состава административного правонарушения, предусмотренного ст.15.5 КоАП РФ, что подтверждается:  - протоколом об административном правонарушении №  от дата, согласно которому Мень О.С., являясь директором наименование организации не предоставила  в налоговый орган до дата декларацию по НДС за 3-й квартал 2016.  Декларация предоставлена дата (л.д.1-2); 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Мень О.С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Мень О.С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Мень О.С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смягчающих либо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Мень О.С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Ь ОКСАНУ СЕРГЕЕ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