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66/2018</w:t>
      </w:r>
    </w:p>
    <w:p>
      <w:pPr>
        <w:pStyle w:val="Normal"/>
        <w:rPr/>
      </w:pPr>
      <w:r>
        <w:rPr/>
        <w:t>П О С Т А Н О В Л Е Н И Е</w:t>
      </w:r>
    </w:p>
    <w:p>
      <w:pPr>
        <w:pStyle w:val="Normal"/>
        <w:rPr/>
      </w:pPr>
      <w:r>
        <w:rPr/>
      </w:r>
    </w:p>
    <w:p>
      <w:pPr>
        <w:pStyle w:val="Normal"/>
        <w:rPr/>
      </w:pPr>
      <w:r>
        <w:rPr/>
        <w:t>06 февраля 2018 года                                                                       г. Судак</w:t>
      </w:r>
    </w:p>
    <w:p>
      <w:pPr>
        <w:pStyle w:val="Normal"/>
        <w:rPr/>
      </w:pPr>
      <w:r>
        <w:rPr/>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Минаметова Ленура Серановича, паспортные данные Уч-Курганского адрес, гражданина Российской Федерации, работающего в МБУ «Госкомунхоз», имеющего на иждивении несовершеннолетнего ребенка, датар., зарегистрированного: адрес. адрес; проживающего по адресу: адрес</w:t>
      </w:r>
    </w:p>
    <w:p>
      <w:pPr>
        <w:pStyle w:val="Normal"/>
        <w:rPr/>
      </w:pPr>
      <w:r>
        <w:rPr/>
        <w:t>в совершении правонарушения, предусмотренного ч.1 ст.20.25 КоАП РФ,</w:t>
      </w:r>
    </w:p>
    <w:p>
      <w:pPr>
        <w:pStyle w:val="Normal"/>
        <w:rPr/>
      </w:pPr>
      <w:r>
        <w:rPr/>
      </w:r>
    </w:p>
    <w:p>
      <w:pPr>
        <w:pStyle w:val="Normal"/>
        <w:rPr/>
      </w:pPr>
      <w:r>
        <w:rPr/>
        <w:t>УСТАНОВИЛ:</w:t>
      </w:r>
    </w:p>
    <w:p>
      <w:pPr>
        <w:pStyle w:val="Normal"/>
        <w:rPr/>
      </w:pPr>
      <w:r>
        <w:rPr/>
        <w:t xml:space="preserve">Минаметов Л.С., будучи привлеченным дата по постановлению судьи Судакского городского суда Республики Крым №5-356/2017 от дата к административному наказанию по ч.1 ст.6.1.1 КоАП РФ в виде административного штрафа в размере 5 000 руб., административный штраф не уплатил. Срок добровольной оплаты штрафа истек дата. По состоянию на дата штраф не оплачен. Тем самым Минаметов Л.С. совершил  административное правонарушение, предусмотренное ч.1 ст.20.25 КоАП РФ. </w:t>
      </w:r>
    </w:p>
    <w:p>
      <w:pPr>
        <w:pStyle w:val="Normal"/>
        <w:rPr/>
      </w:pPr>
      <w:r>
        <w:rPr/>
        <w:tab/>
        <w:t xml:space="preserve">В судебном заседании Минаметов Л.С. вину в совершенном правонарушении признал, раскаялся. Пояснил, что он не заплатил штраф, так как не имеет средств для его уплаты. </w:t>
      </w:r>
    </w:p>
    <w:p>
      <w:pPr>
        <w:pStyle w:val="Normal"/>
        <w:rPr/>
      </w:pPr>
      <w:r>
        <w:rPr/>
        <w:t>Выслушав пояснения Минаметова Л.С., исследовав представленные доказательства, суд считает вину Минаметова Л.С. в совершении административного правонарушения, предусмотренного ч. 1 ст. 20.25 КоАП РФ, доказанной.</w:t>
      </w:r>
    </w:p>
    <w:p>
      <w:pPr>
        <w:pStyle w:val="Normal"/>
        <w:rPr/>
      </w:pPr>
      <w:r>
        <w:rPr/>
        <w:t xml:space="preserve">Так, вина Минаметова Л.С. подтверждается совокупностью исследованных судом доказательств, в частности, из протокола от дата усматриваются обстоятельства совершения административного правонарушения (л.д.1-3). Согласно постановлению судьи Судакского городского суда Республики Крым №5-356/2017 от дата Минаметов Л.С. признан виновным в совершении административного правонарушения, предусмотренного ч.1 ст.6.1.1 КоАП РФ и ему назначено наказание в виде административного штрафа в размере 5 000 руб., административный штраф он не уплатил (л.д.6-7). Срок добровольной оплаты штрафа истек дата. По состоянию на дата штраф не оплачен. </w:t>
      </w:r>
    </w:p>
    <w:p>
      <w:pPr>
        <w:pStyle w:val="Normal"/>
        <w:rPr/>
      </w:pPr>
      <w:r>
        <w:rPr/>
        <w:tab/>
        <w:t>Таким образом, поскольку по состоянию на дата Минаметов Л.С.  не уплатил штраф, определённый постановлением судьи Судаского городского суда Республики Крым, в действиях Минаметова Л.С.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Минаметова Л.С., является его раскаяние, обстоятельств, предусмотренных ст.4.3 КоАП РФ, отягчающих административную ответственность,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работает, в труде не ограничен, при отсутствии обстоятельств, отягчающих административную ответственность и при наличии смягчающего обстоятельства, для достижения цели административного наказания Минаметову Л.С. необходимо назначить административное наказание в виде обязательных работ. Как пояснил в судебном заседании правонарушитель  противопоказаний к таковым, которые определены ч. 3 ст. 3.13 КоАП РФ, у него не имеется. </w:t>
      </w:r>
    </w:p>
    <w:p>
      <w:pPr>
        <w:pStyle w:val="Normal"/>
        <w:rPr/>
      </w:pPr>
      <w:r>
        <w:rPr/>
        <w:t xml:space="preserve">Назначение штрафа является нецелесообразным, поскольку у правонарушителя отсутствует возможность его оплаты в силу тяжелого материального положения. </w:t>
      </w:r>
    </w:p>
    <w:p>
      <w:pPr>
        <w:pStyle w:val="Normal"/>
        <w:rPr/>
      </w:pPr>
      <w:r>
        <w:rPr/>
        <w:t>На основании изложенного, руководствуясь ст.ст.20.25, 29.9-29.11 КоАП РФ, мировой судья</w:t>
      </w:r>
    </w:p>
    <w:p>
      <w:pPr>
        <w:pStyle w:val="Normal"/>
        <w:rPr/>
      </w:pPr>
      <w:r>
        <w:rPr/>
      </w:r>
    </w:p>
    <w:p>
      <w:pPr>
        <w:pStyle w:val="Normal"/>
        <w:rPr/>
      </w:pPr>
      <w:r>
        <w:rPr/>
        <w:t>ПОСТАНОВИЛ:</w:t>
      </w:r>
    </w:p>
    <w:p>
      <w:pPr>
        <w:pStyle w:val="Normal"/>
        <w:rPr/>
      </w:pPr>
      <w:r>
        <w:rPr/>
      </w:r>
    </w:p>
    <w:p>
      <w:pPr>
        <w:pStyle w:val="Normal"/>
        <w:rPr/>
      </w:pPr>
      <w:r>
        <w:rPr/>
        <w:t>Минаметова Ленура Серановича признать виновным в совершении правонарушения, предусмотренного ст. 20.25 ч.1 КоАП РФ и подвергнуть наказанию в виде обязательных работ сроком на 30 (тридцать) часов.</w:t>
      </w:r>
    </w:p>
    <w:p>
      <w:pPr>
        <w:pStyle w:val="Normal"/>
        <w:rPr/>
      </w:pPr>
      <w:r>
        <w:rPr/>
        <w:t>Разъяснить Минаметову Ленуру Серановичу,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rPr/>
      </w:pPr>
      <w:r>
        <w:rPr/>
        <w:t>Исполнение постановления об отбывании обязательных работ производится ОСП по г.Судаку УФССП России по месту жительства должника.</w:t>
      </w:r>
    </w:p>
    <w:p>
      <w:pPr>
        <w:pStyle w:val="Normal"/>
        <w:rPr/>
      </w:pPr>
      <w:r>
        <w:rPr/>
        <w:t>Исполнение судебным приставом-исполнителем ОСП по г.Судаку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