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6-66/2024 </w:t>
      </w:r>
    </w:p>
    <w:p>
      <w:pPr>
        <w:pStyle w:val="Normal"/>
        <w:rPr/>
      </w:pPr>
      <w:r>
        <w:rPr/>
        <w:t xml:space="preserve">                                         </w:t>
      </w:r>
    </w:p>
    <w:p>
      <w:pPr>
        <w:pStyle w:val="Normal"/>
        <w:rPr/>
      </w:pPr>
      <w:r>
        <w:rPr/>
        <w:t>П О С Т А Н О В Л Е Н И Е</w:t>
      </w:r>
    </w:p>
    <w:p>
      <w:pPr>
        <w:pStyle w:val="Normal"/>
        <w:rPr/>
      </w:pPr>
      <w:r>
        <w:rPr/>
        <w:t>13 марта 2024 года</w:t>
        <w:tab/>
        <w:tab/>
        <w:tab/>
        <w:t xml:space="preserve">                                                                     г. Судак </w:t>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при участии лица, в отношении которого ведется производство по делу об административном правонарушении фио, лица, составившего протокол по делу об административном правонарушении фио, рассмотрев в открытом судебном заседании материалы дела  об административном правонарушении в отношении  </w:t>
      </w:r>
    </w:p>
    <w:p>
      <w:pPr>
        <w:pStyle w:val="Normal"/>
        <w:rPr/>
      </w:pPr>
      <w:r>
        <w:rPr/>
        <w:t xml:space="preserve">фио, паспортные данные, гражданина РФ, паспортные данные, зарегистрированного  и проживающего   по адресу: адрес, официально не трудоустроенного,   </w:t>
      </w:r>
    </w:p>
    <w:p>
      <w:pPr>
        <w:pStyle w:val="Normal"/>
        <w:rPr/>
      </w:pPr>
      <w:r>
        <w:rPr/>
        <w:t xml:space="preserve">о привлечении его к административной ответственности за правонарушение, предусмотренное ч. 1 ст. 12.26 КоАП РФ, </w:t>
      </w:r>
    </w:p>
    <w:p>
      <w:pPr>
        <w:pStyle w:val="Normal"/>
        <w:rPr/>
      </w:pPr>
      <w:r>
        <w:rPr/>
        <w:t xml:space="preserve"> </w:t>
      </w:r>
      <w:r>
        <w:rPr/>
        <w:tab/>
        <w:tab/>
        <w:tab/>
        <w:tab/>
        <w:tab/>
        <w:t xml:space="preserve">    УСТАНОВИЛ:</w:t>
      </w:r>
    </w:p>
    <w:p>
      <w:pPr>
        <w:pStyle w:val="Normal"/>
        <w:rPr/>
      </w:pPr>
      <w:r>
        <w:rPr/>
        <w:t>дата в время в Симферопольском район адрессумма фио управлял транспортным средством марка автомобиля   с признаками опьянения, а именно запах алкоголя изо рта, отказался от прохождения освидетельствования на состояние алкогольного  опьянения с помощью прибора Алкотектор Юпитер-К №012428, действителен до дат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п. 2.3.2 ПДД РФ. Данные действия не содержат уголовно-наказуемого деяния.</w:t>
      </w:r>
    </w:p>
    <w:p>
      <w:pPr>
        <w:pStyle w:val="Normal"/>
        <w:rPr/>
      </w:pPr>
      <w:r>
        <w:rPr/>
        <w:t xml:space="preserve">В судебном заседании фио с протоколом об административном правонарушении, составленном дата не согласился. Пояснил, что в протоколе ошибочно указан адрес места совершения правонарушения, а именно указана адрес, тогда как сотрудниками ГИБДД был остановлен на адрес. Кроме того, пояснил, что прошел освидетельствование на месте, однако материалы дела данного факта не содержат. Пояснил, что сотрудниками до начала видеосъемки было оказано на него давление, в результате чего он был вынужден отказаться от прохождения медицинского освидетельствования. </w:t>
      </w:r>
    </w:p>
    <w:p>
      <w:pPr>
        <w:pStyle w:val="Normal"/>
        <w:rPr/>
      </w:pPr>
      <w:r>
        <w:rPr/>
        <w:t>Допрошенный в судебном заседании в качестве свидетеля и предупрежденный об ответственности по ст. 17.9 КоАП РФ, фио показал, что все действия соответствуют, составленному протоколу в отношении фио и остальным материалам дела об административном правонарушении. Относительно места совершения правонарушения пояснил, что  в протоколе по делу об административном правонарушении 82 АП №231499 от дата ошибочно указана адрес, тогда как верным необходимо считать Свободы, 5.</w:t>
      </w:r>
    </w:p>
    <w:p>
      <w:pPr>
        <w:pStyle w:val="Normal"/>
        <w:rPr/>
      </w:pPr>
      <w:r>
        <w:rPr/>
        <w:t>Выслушав фио, пояснения лица, составившего протокол об административном правонарушении лейтенанта полиции фио, обозрев диск с видеозаписью события административного правонарушения, исследовав материалы дела об административном правонарушении и, оценив все имеющиеся по делу доказательства в их совокупности, прихожу к следующему.</w:t>
      </w:r>
    </w:p>
    <w:p>
      <w:pPr>
        <w:pStyle w:val="Normal"/>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rPr/>
      </w:pPr>
      <w:r>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rPr/>
      </w:pPr>
      <w:r>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 Правила освидетельствования)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rPr/>
      </w:pPr>
      <w:r>
        <w:rPr/>
        <w:t>Согласно пункту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становке.</w:t>
      </w:r>
    </w:p>
    <w:p>
      <w:pPr>
        <w:pStyle w:val="Normal"/>
        <w:rPr/>
      </w:pPr>
      <w:r>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ч. 1 ст. 27.12 КоАП РФ). </w:t>
      </w:r>
    </w:p>
    <w:p>
      <w:pPr>
        <w:pStyle w:val="Normal"/>
        <w:rPr/>
      </w:pPr>
      <w:r>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ч. 3 ст. 27.12, ч. 3 ст. 27.12.1 КоАП РФ).</w:t>
      </w:r>
    </w:p>
    <w:p>
      <w:pPr>
        <w:pStyle w:val="Normal"/>
        <w:rPr/>
      </w:pPr>
      <w:r>
        <w:rPr/>
        <w:t>В силу части 5 ст. 27.12 и части 5 ст. 27.12.1 КоАП РФ 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 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токолов в них делаются соответствующие записи.</w:t>
      </w:r>
    </w:p>
    <w:p>
      <w:pPr>
        <w:pStyle w:val="Normal"/>
        <w:rPr/>
      </w:pPr>
      <w:r>
        <w:rPr/>
        <w:t>Форма протокола о направлении на медицинское освидетельствование на состояние опьянения предполагает, в частности, наличие сведений о времени и месте составления протокола, о должности, подразделении, звании фамилии и инициалах лица, составившего протокол, о согласии либо отказе пройти медицинское освидетельствование, подписи лица, в отношении которого составлен протокол (Приложение № 1 к Приказу МВД России от дата N 51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p>
    <w:p>
      <w:pPr>
        <w:pStyle w:val="Normal"/>
        <w:rPr/>
      </w:pPr>
      <w:r>
        <w:rPr/>
        <w:t xml:space="preserve">Из смысла частей 3, 5, 6 статьи 27.12 и частей 3, 5 статьи 27.12.1 КоАП РФ, пункта 9 Правил освидетельствования, Приказа МВД России N 51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 </w:t>
      </w:r>
    </w:p>
    <w:p>
      <w:pPr>
        <w:pStyle w:val="Normal"/>
        <w:rPr/>
      </w:pPr>
      <w:r>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о направлении на медицинское освидетельствование на состояние опьянения и протокола по делу об административном правонарушении и внесении изменений в такие процессуальные акты.</w:t>
      </w:r>
    </w:p>
    <w:p>
      <w:pPr>
        <w:pStyle w:val="Normal"/>
        <w:rPr/>
      </w:pPr>
      <w:r>
        <w:rPr/>
        <w:t>Как установлено судом,  дата в время в Симферопольском район адрес фио управлял транспортным средством марка автомобиля госномер А433ОУ92 с признаками опьянения, а именно запах алкоголя изо рта, отказался от прохождения освидетельствования на состояние алкогольного  опьянения с помощью прибора Алкотектор Юпитер-К №012428, действителен до дат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п. 2.3.2 ПДД РФ. Данные действия не содержат уголовно-наказуемого деяния.</w:t>
      </w:r>
    </w:p>
    <w:p>
      <w:pPr>
        <w:pStyle w:val="Normal"/>
        <w:rPr/>
      </w:pPr>
      <w:r>
        <w:rPr/>
        <w:t xml:space="preserve">Факт отказа фио от прохождения медицинского освидетельствования подтверждается: протоколом адрес № 016751 о направлении на медицинское освидетельствование на состояние опьянения составленного дата в время с применением видеозаписи; протоколом 82 ОТ №060071 об отстранении от управления транспортным средством от дата, составленного с применением видеозаписи; справкой сотрудника полиции от дата, согласно которой фио согласно программному комплексу «ФИС ГИБДД М» ранее подвергался наказанию по ч.3 ст. 12.8 КоАП РФ. Постановление исполнено дата; видеозаписью и другими материалами дела.   </w:t>
      </w:r>
    </w:p>
    <w:p>
      <w:pPr>
        <w:pStyle w:val="Normal"/>
        <w:rPr/>
      </w:pPr>
      <w:r>
        <w:rPr/>
        <w:t>Основанием полагать, что фио управлял транспортным средством в состоянии опьянения, явилось наличие у него признаков опьянения: запах алкоголя из полости рта, что является достаточным основанием полагать, что водитель транспортного средства находится в состоянии опьянения 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дата № 1882.</w:t>
      </w:r>
    </w:p>
    <w:p>
      <w:pPr>
        <w:pStyle w:val="Normal"/>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rPr/>
      </w:pPr>
      <w:r>
        <w:rPr/>
        <w:t xml:space="preserve">В протоколе о направлении на медицинское освидетельствование на состояние опьянение фио собственноручно указал, что пройти медицинское освидетельствование он отказывается, иные пояснения не указываются.    </w:t>
      </w:r>
    </w:p>
    <w:p>
      <w:pPr>
        <w:pStyle w:val="Normal"/>
        <w:rPr/>
      </w:pPr>
      <w:r>
        <w:rPr/>
        <w:t xml:space="preserve">Таким образом, исследованными доказательствами подтверждается, что порядок направления фио на медицинское освидетельствование на состояние опьянения, предусмотренный положениями статьи 27.12 КоАП РФ и Правилами освидетельствования, соблюдён.    </w:t>
      </w:r>
    </w:p>
    <w:p>
      <w:pPr>
        <w:pStyle w:val="Normal"/>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1882.    </w:t>
      </w:r>
    </w:p>
    <w:p>
      <w:pPr>
        <w:pStyle w:val="Normal"/>
        <w:rPr/>
      </w:pPr>
      <w:r>
        <w:rPr/>
        <w:t>Как следует из смысла ст. 26.1 и 26.2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rPr/>
      </w:pPr>
      <w:r>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ч. 2 ст. 26.7 КоАП РФ).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 В соответствии со ст. 26.8 КоАП РФ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ч. 3 ст. 28.6 КоАП РФ.</w:t>
      </w:r>
    </w:p>
    <w:p>
      <w:pPr>
        <w:pStyle w:val="Normal"/>
        <w:rPr/>
      </w:pPr>
      <w:r>
        <w:rPr/>
        <w:t>В ходе рассмотрения дела об административном правонарушении в соответствии с требованиями статьи 24.1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статьи 26.1 Кодекса Российской Федерации об административных правонарушениях установлены наличие события административного правонарушения, лицо, нарушившее Правила дорожного движения,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rPr/>
      </w:pPr>
      <w:r>
        <w:rPr/>
        <w:t xml:space="preserve">При таких обстоятельствах в действиях фи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Обстоятельств, смягчающих либо отягчающих административную ответственность не установлено.</w:t>
      </w:r>
    </w:p>
    <w:p>
      <w:pPr>
        <w:pStyle w:val="Normal"/>
        <w:rPr/>
      </w:pPr>
      <w:r>
        <w:rPr/>
        <w:t xml:space="preserve">Принимая во внимание характер и обстоятельства совершенного административного правонарушения, учитывая данные о личности фио, мировой судья пришел к выводу о назначении ему административного наказания в виде штрафа с лишением права управления транспортными средствами.  </w:t>
      </w:r>
    </w:p>
    <w:p>
      <w:pPr>
        <w:pStyle w:val="Normal"/>
        <w:rPr/>
      </w:pPr>
      <w:r>
        <w:rPr/>
        <w:t>На основании изложенного, руководствуясь статьями 12.26, 29.9, 29.10 КоАП РФ, -</w:t>
        <w:tab/>
        <w:t xml:space="preserve">                                       ПОСТАНОВИЛ:  </w:t>
      </w:r>
    </w:p>
    <w:p>
      <w:pPr>
        <w:pStyle w:val="Normal"/>
        <w:rPr/>
      </w:pPr>
      <w:r>
        <w:rPr/>
        <w:t xml:space="preserve">фио, паспортные данные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сумма прописью с лишением права управления транспортным средством на полтора года. </w:t>
      </w:r>
    </w:p>
    <w:p>
      <w:pPr>
        <w:pStyle w:val="Normal"/>
        <w:rPr/>
      </w:pPr>
      <w:r>
        <w:rPr/>
        <w:t>Штраф подлежит уплате по реквизитам: Получатель: УФК по Республике Крым (УМВД России по адрес), Банк получателя: Отделение по Республике Крым Банка России//УФК по адрес, ЕКС: 40102810645370000035, Л/С: 04751A92590, K/C 03100643000000017500, БИК: телефон, ИНН: телефон, KПП: телефон, ОКТМО: телефон, КБК: телефон телефон, УИН 18810491231000006493, плательщик фио</w:t>
      </w:r>
    </w:p>
    <w:p>
      <w:pPr>
        <w:pStyle w:val="Normal"/>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 xml:space="preserve">                                             А.А. Максименко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