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7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МЕНЬ ОКСАНЫ СЕРГЕЕВНЫ, 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отношении директора наименование организации Мень О.С., которая в нарушение законодательства о налогах и сборах, в срок, установленный п.3 ст.289 Налогового кодекса Российской Федерации не предоставила налоговую декларацию (налоговый расчет) по налогу на прибыль организаций за 9 месяцев дата. Фактически декларация была представлена дата, тогда как срок её представления, установленный законодательством – не позднее 28.10.2016. Своим бездействием директор наименование организации Мень О.С.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е заседание Мень О.С. не явилась, о месте  и времени рассмотрения дела извещена надлежащим образом. Согласно отметок на почтовом конверте, вторичное извещение адресату направлено дата, адресат повестку не получил, в связи с чем, почтовый конверт с судебной повесткой возвращен с отметкой «истек срок хранения». 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rPr/>
      </w:pPr>
      <w:r>
        <w:rPr/>
        <w:t>Учитывая разъяснения постановления Пленума Верховного Суда, возврата судебной повестки Мень О.С. с отметкой «истек срок хранения», полагаю, что Мень О.С. о времени и месте рассмотрения дела извещена надлежащим образом, в связи с чем, в порядке ч.2 ст.25.1 КоАП РФ возможно рассмотреть материал об административном правонарушении в отсутствие Мень О.С.</w:t>
      </w:r>
    </w:p>
    <w:p>
      <w:pPr>
        <w:pStyle w:val="Normal"/>
        <w:rPr/>
      </w:pPr>
      <w:r>
        <w:rPr/>
        <w:t>Согласно п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rPr/>
      </w:pPr>
      <w:r>
        <w:rPr/>
        <w:t>В силу п.3 ст.289 НК РФ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Мень О.С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прибыль организаций за 9 месяцев дата (л.д.1-2). Сведениями об организационно-правовой форме и наименовании юридического лица 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предприятия и данные о его руководителе (л.д.3-6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 и из подтверждения даты отправки усматривается, что наименование организации предоставило декларацию по налогу на прибыль дата (л.д.13).</w:t>
      </w:r>
    </w:p>
    <w:p>
      <w:pPr>
        <w:pStyle w:val="Normal"/>
        <w:rPr/>
      </w:pPr>
      <w:r>
        <w:rPr/>
        <w:t xml:space="preserve">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директор наименование организации Мень О.С. не предоставила в установленный законодательством о налогах и сборах срок налоговую декларацию по налогу на прибыль организации за 9 месяцев дата. Декларация была предоставлена дата, то есть с нарушением предусмотренного налоговым законодательством срока – до дата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Мень О.С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Мень О.С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Мень О.С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Мень О.С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Мень О.С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 наименование организации МЕНЬ ОКСАНУ СЕРГЕЕВНУ,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адрес ЦБРФ открытый УФК по РК, БИК телефон.  </w:t>
      </w:r>
    </w:p>
    <w:p>
      <w:pPr>
        <w:pStyle w:val="Normal"/>
        <w:rPr/>
      </w:pPr>
      <w:r>
        <w:rPr/>
        <w:t xml:space="preserve">Разъяснить Мень Оксане Сергеевне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</w:t>
        <w:tab/>
        <w:tab/>
        <w:t xml:space="preserve">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