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марта 2018 г.</w:t>
        <w:tab/>
        <w:tab/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Бутакова Владислава Игоревича, паспортные данные, гражданина Российской Федерации,  генерального директора наименование организации, адрес юридического лица: Республика Крым, г.Судак, адрес, адрес проживания физического лица:  адрес,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10 от дата, составленного Межрайонной ИФНС № 4 по Республике Крым, в отношении генерального директора наименование организации Бутакова В.И.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генеральным директором наименование организации Бутаковым В.И.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Бутаков В.И. не явился, о месте и времени рассмотрения дела извещался судебными повестками, направленными и по месту жительства Бутакова В.И., и по месту работы – нахождения наименование организации. Согласно отчета об отслеживании отправления с почтовым идентификатором, в адрес имела место неудачная попытка вручения дата. Конверт с судебной повесткой, адресованный в руководителю наименование организации в адрес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Бутакова В.И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Бутакова В.И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Бутакова В.И. состава административного правонарушения, предусмотренного ст.15.5 КоАП РФ, что подтверждается:  - протоколом об административном правонарушении №2110 от дата, согласно которому Бутаков В.И., являясь директором наименование организации, не обеспечил предоставление  в налоговый орган до дата декларацию по НДС за 3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ООО Вернисаж»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Бутакова В.И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Бутаков В.И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Бутакова В.И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Бутакову В.И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такова Владислава Игоре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