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68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августа 2017 г.</w:t>
        <w:tab/>
        <w:t xml:space="preserve">            </w:t>
        <w:tab/>
        <w:t xml:space="preserve">          </w:t>
        <w:tab/>
        <w:tab/>
        <w:t xml:space="preserve">                    </w:t>
        <w:tab/>
        <w:tab/>
        <w:t xml:space="preserve">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КОСТОЕВА МАГОМЕДА ЮНУСОВИЧА, «персональные данные»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от дата, составленного Межрайонной ИФНС № 4 по адрес, в отношении наименование организации, который в нарушение законодательства о налогах и сборах, в срок, установленный п.5 ст.93-1 Налогового кодекса Российской Федерации не предоставил сведения и документы по требованию о предоставлении документов (информации) от дата №.  Лицо, получившее требование о представлении документов (информации) должно исполнить его, в соответствии с п.5 ст.93-1 НК РФ, в течение 5-ти дней со дня получения или в тот же срок сообщить, что не располагает истребуемыми документами (информацией).</w:t>
      </w:r>
    </w:p>
    <w:p>
      <w:pPr>
        <w:pStyle w:val="Normal"/>
        <w:rPr/>
      </w:pPr>
      <w:r>
        <w:rPr/>
        <w:t>В связи с необходимостью получения информации по сделке с наименование организации на основании поручения Межрайонной ИФЕС России №10 по адрес от дата № было выставлено требование, с целью подтверждения факта реальной поставки товаров (работ/услуг) в процессе проведения камеральной налоговой проверки наименование организации декларации по налогу на добавленную стоимость за адрес дата. У налогового органа возникла обоснованная необходимость в получении информации по сделке наименование организации с наименование организации. В соответствии со ст.93.1 НК РФ по телекоммуникационным каналам связи через оператора электронного документооборота было направлено требование о предоставлении  документов (информации) от дата №, касающейся деятельности проверяемого налогоплательщика наименование организации. Указанное требование получено в наименование организации дата, однако документы представлены сверх установленного п.5 ст.93-1 НК РФ срока, - дата.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руководителем наименование организации нарушены требования п.5 ст.93-1 НК РФ, не представлены в срок налоговому органу сведения о налогоплательщике по запросу налогового органа, в результате чего допущено нарушение ч.1 ст.15.6 КоАП РФ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удебное заседание Костоев М.Ю. не явился, о месте  и времени рассмотрения дела был извещен надлежащим образом, о чем свидетельствует отчет об отслеживании отправления с почтовым идентификатором. </w:t>
      </w:r>
    </w:p>
    <w:p>
      <w:pPr>
        <w:pStyle w:val="Normal"/>
        <w:rPr/>
      </w:pPr>
      <w:r>
        <w:rPr/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rPr/>
      </w:pPr>
      <w:r>
        <w:rPr/>
        <w:t>Поскольку Костоев М.Ю. извещен о месте и времени рассмотрения дела надлежащим образом, заявлений, ходатайств об отложении рассмотрения дела суду не представил, полагаю возможным в порядке ч.2 ст.25.1 КоАП РФ рассмотреть материал об административном правонарушении в его отсутствие.</w:t>
      </w:r>
    </w:p>
    <w:p>
      <w:pPr>
        <w:pStyle w:val="Normal"/>
        <w:rPr/>
      </w:pPr>
      <w:r>
        <w:rPr/>
        <w:tab/>
        <w:t>Согласно п.5 ст.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rPr/>
      </w:pPr>
      <w:r>
        <w:rPr/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rPr/>
      </w:pPr>
      <w:r>
        <w:rPr/>
        <w:t>Истребуемые документы представляются с учетом положений, предусмотренных пунктами 2 и 5 статьи 93 настоящего Кодекса. Указанное в абзаце втором настоящего пункта уведомление представляется в порядке, предусмотренном пунктом 3 статьи 93 настоящего Кодекс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в отношении руководителя наименование организации Костоева М.Ю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5 ст.93.1 Налогового кодекса Российской Федерации сведений и документов по требованию о предоставлении документов (информации) от дата №(л.д.1-2).  </w:t>
      </w:r>
    </w:p>
    <w:p>
      <w:pPr>
        <w:pStyle w:val="Normal"/>
        <w:rPr/>
      </w:pPr>
      <w:r>
        <w:rPr/>
        <w:t>Из требования № от дата и поручения  от дата видно, что налоговый орган запросил из наименование организации информацию, касающуюся деятельности наименование организации (л.д.3-4,5). Квитанцией о приеме подтверждается факт получения дата наименование организации указанного запроса из налогового органа (л.д.6).</w:t>
      </w:r>
    </w:p>
    <w:p>
      <w:pPr>
        <w:pStyle w:val="Normal"/>
        <w:rPr/>
      </w:pPr>
      <w:r>
        <w:rPr/>
        <w:t xml:space="preserve">Ответ наименование организации был направлен в Межрайонную инспекцию ФНС №4 по адрес только дата, что усматривается из штампа входящей корреспонденции на копии ответа (л.д.7)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подтверждается наименование предприятия и данные о его руководителе (л.д.12-13).</w:t>
      </w:r>
    </w:p>
    <w:p>
      <w:pPr>
        <w:pStyle w:val="Normal"/>
        <w:rPr/>
      </w:pP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руководителем наименование организации Костоевым М.Ю., в нарушение п.5 ст.93.1 НК РФ, не представлены в срок налоговому органу сведения о налогоплательщике по запросу налогового  органа.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Костоева М.Ю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Костоева М.Ю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Костоевым М.Ю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Костоева М.Ю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Костоева М.Ю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я наименование организации  КОСТОЕВА МАГОМЕДА ЮНУСОВИЧА,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адрес для Межрайонной ИФНС России №4 по адрес, ИНН телефон, КПП телефон, р/с 40101810335100010001, Наименование банка: отделение по адрес ЦБРФ открытый УФК по РК, БИК телефон.  </w:t>
      </w:r>
    </w:p>
    <w:p>
      <w:pPr>
        <w:pStyle w:val="Normal"/>
        <w:rPr/>
      </w:pPr>
      <w:r>
        <w:rPr/>
        <w:t xml:space="preserve">Разъяснить Костоеву Магомеду Юнусовичу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