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нышева Николая Васильевича, паспортные данные, гражданина Российской Федерации, работающего руководителем адрес, адрес юридического лица: адрес; проживающего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07 от дата, составленного Межрайонной ИФНС № 4 по Республике Крым, руководитель адрес Конышев Н.В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адрес Конышев Н.В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Конышев Н.В. не явился, представил заявление, в котором заявил о своем раскаянии, признании вины и с просьбой рассмотреть дело в его отсутствие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адрес Конышева Н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адрес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адрес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адрес Конышевым Н.В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онышева Н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онышева Н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нышевым Н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Конышева Н.В. признается раскаяние. Обстоятельств отягчающих административную ответственность Конышева Н.В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Конышеву Н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ышева Николая Василь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онышеву Н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