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6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вгуста  2017 г.</w:t>
        <w:tab/>
        <w:tab/>
        <w:tab/>
        <w:tab/>
        <w:t xml:space="preserve">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Сологуб Л.В., рассмотрев дело об административном правонарушении, поступившее из ОГИБДД ОМВД России по адрес, в отношении:</w:t>
      </w:r>
    </w:p>
    <w:p>
      <w:pPr>
        <w:pStyle w:val="Normal"/>
        <w:rPr/>
      </w:pPr>
      <w:r>
        <w:rPr/>
        <w:t>АНТОНОВА ДАНИИЛА ИГОРЕВИЧА, паспортные данные, гражданина Российской Федерации, не работающего, зарегистрированного: адрес; фактически проживающего по адресу: адрес,</w:t>
      </w:r>
    </w:p>
    <w:p>
      <w:pPr>
        <w:pStyle w:val="Normal"/>
        <w:rPr/>
      </w:pPr>
      <w:r>
        <w:rPr/>
        <w:t>в совершении правонарушения, предусмотренного ч.1 ст.12.8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61 АГ телефон от дата, фио дата в время в адрес по адресфио Сейдамет, 1 управлял транспортным средством – автомобилем ВАЗ-21041 гос.номер «данные изъяты», в состоянии алкогольного опьянения. Остановлен сотрудниками ДПС ГИБДД ОМВД России по адрес на адресфио Сейдамет, 1  в адрес. Был освидетельствован дата в время помощью прибора Alcotest 6810.  Состояние алкогольного опьянения установлено с помощью анализатора паров этанола в выдыхаемом воздухе типа Alcotest Dragen 6810, заводской номер прибора «ARBE-0028», который показал наличие алкоголя 0,21 мг/л. В выдыхаемом воздухе. фио нарушены требования п.2.7 ПДД РФ. Своими действиями фио совершил административное правонарушение, за которое предусмотрена ответственность по ст.12.8 ч.1 КоАП РФ.</w:t>
      </w:r>
    </w:p>
    <w:p>
      <w:pPr>
        <w:pStyle w:val="Normal"/>
        <w:rPr/>
      </w:pPr>
      <w:r>
        <w:rPr/>
        <w:t>В судебное заседание фио не явился. О месте и времени рассмотрения дела извещен надлежащим образом, о чем свидетельствует отчет об отслеживании отправления с почтовым идентификатором, в котором отражено, что дата судебная повестка вручена адресату.</w:t>
      </w:r>
    </w:p>
    <w:p>
      <w:pPr>
        <w:pStyle w:val="Normal"/>
        <w:rPr/>
      </w:pPr>
      <w:r>
        <w:rPr/>
        <w:t xml:space="preserve">Поскольку фио извещен о месте и времени рассмотрения дела надлежащим образом, заявлений, ходатайств об отложении рассмотрения дела суду не представил, полагаю возможным в порядке ч.2 ст.25.1 КоАП РФ рассмотреть материал об административном правонарушении в его отсутствие. </w:t>
      </w:r>
    </w:p>
    <w:p>
      <w:pPr>
        <w:pStyle w:val="Normal"/>
        <w:rPr/>
      </w:pPr>
      <w:r>
        <w:rPr/>
        <w:tab/>
        <w:t>Наличие события административного правонарушения, предусмотренного ч.1 ст. 12.8. КоАП РФ и виновность фио в его совершении подтверждается следующими представленными по делу доказательствами: согласно протокола об административном правонарушении 61 АГ телефон от дата, составленным с указанием места, времени и события вменяемого фио правонарушения, зафиксировано управление фио транспортным средством в состоянии опьянения дата в время (л.д.2). На состояние опьянения был освидетельствован в присутствии понятых с помощью анализатора паров этанола в выдыхаемом воздухе типа Alcotest Dragen 6810. Согласно акта 16 АО №00047363 от дата  по показаниям прибора анализатор паров этанола Alcotest Dragen 6810 было установлено 0,21 мг/л в выдыхаемом фио воздухе, что подтверждает наличие алкогольного опьянения  (л.д.4,5). фио был отстранен от управления транспортным средством (л.д.3).</w:t>
      </w:r>
    </w:p>
    <w:p>
      <w:pPr>
        <w:pStyle w:val="Normal"/>
        <w:rPr/>
      </w:pPr>
      <w:r>
        <w:rPr/>
        <w:tab/>
        <w:t>При составлении протокола фио не отрицал употребление им алкогольных напитков, пояснил, что с протоколом согласен, «немного выпил, сел за руль» (л.д.2).</w:t>
      </w:r>
    </w:p>
    <w:p>
      <w:pPr>
        <w:pStyle w:val="Normal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rPr/>
      </w:pP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rPr/>
      </w:pPr>
      <w:r>
        <w:rPr/>
        <w:t xml:space="preserve">Как усматривается из материалов дела, в результате освидетельствования фио в выдыхаемом им воздухе имеются пары этанола в количестве 0,21 мг/л, тем самым установлен факт употребления вызывающих алкогольное опьянение веществ и наступившее в результате состояние алкогольного опьянения, с чем фио согласился. Факт управления автомобилем в состоянии алкогольного опьянения не отрицался фио при составлении протокола об административном правонарушении.  </w:t>
      </w:r>
    </w:p>
    <w:p>
      <w:pPr>
        <w:pStyle w:val="Normal"/>
        <w:rPr/>
      </w:pPr>
      <w:r>
        <w:rPr/>
        <w:t>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наказания суд учитывает отсутствие отягчающих и смягчающих административную ответственность фио обстоятельств.</w:t>
      </w:r>
    </w:p>
    <w:p>
      <w:pPr>
        <w:pStyle w:val="Normal"/>
        <w:rPr/>
      </w:pPr>
      <w:r>
        <w:rPr/>
        <w:t>фио ранее привлекался к административной ответственности, но не является подвергнутым административному наказанию за совершение однородных административного правонарушений (гл. 12 КоАП РФ), не судим за совершение преступлений, предусмотренных частями 2, 4 или 6 ст. 264, ст. 264.1 УК РФ.  С учетом изложенного считаю необходимым назначить наказание фио в пределах санкции указанной статьи.</w:t>
      </w:r>
    </w:p>
    <w:p>
      <w:pPr>
        <w:pStyle w:val="Normal"/>
        <w:rPr/>
      </w:pPr>
      <w:r>
        <w:rPr/>
        <w:tab/>
        <w:t>На основании изложенного и руководствуясь ст. ст. 3.5, 3.8., 4.1, 12.8. ч.1, 29.9, 29.10 Кодекса РФ об административных правонарушениях, мировой судья,</w:t>
      </w:r>
    </w:p>
    <w:p>
      <w:pPr>
        <w:pStyle w:val="Normal"/>
        <w:rPr/>
      </w:pPr>
      <w:r>
        <w:rPr/>
        <w:t>П О С Т А Н О В И Л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ио признать виновным в совершении административного правонарушения, предусмотренного ч.1 ст.12.8. Кодекса РФ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1,6 (один год шесть месяцев) года.</w:t>
      </w:r>
    </w:p>
    <w:p>
      <w:pPr>
        <w:pStyle w:val="Normal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rPr/>
      </w:pPr>
      <w:r>
        <w:rPr/>
        <w:t>Реквизиты для оплаты штрафа: получатель штрафа УФК (ОМВД России по адрес)  КПП телефон, ИНН телефон код ОКТМО телефон, номер счета получателя платежа 40101810335100010001, БИК телефон, код бюджетной классификации 18811630020016000140, УИН 18810491173000001823.</w:t>
      </w:r>
    </w:p>
    <w:p>
      <w:pPr>
        <w:pStyle w:val="Normal"/>
        <w:rPr/>
      </w:pPr>
      <w:r>
        <w:rPr/>
        <w:t>Разъяснить фио,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рганы внутренних дел), а в случае его утраты, заявить об этом в указанный орган в тот же срок.</w:t>
      </w:r>
    </w:p>
    <w:p>
      <w:pPr>
        <w:pStyle w:val="Normal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</w:t>
        <w:tab/>
        <w:tab/>
        <w:tab/>
        <w:t xml:space="preserve">            </w:t>
        <w:tab/>
        <w:t xml:space="preserve">    </w:t>
        <w:tab/>
        <w:t xml:space="preserve">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