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6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февраля 2018 г.</w:t>
        <w:tab/>
        <w:tab/>
        <w:tab/>
        <w:t xml:space="preserve">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Коваль Александры Викторовны, паспортные данные, г.Судак АР адрес, гражданки Российской Федерации, работающей руководителем наименование организации, адрес юридического лица: г.Судак, адрес; проживающей:  адрес, адрес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122 от дата, составленного Межрайонной ИФНС № 4 по Республике Крым, руководитель ПКИЗ «Кипарис» Коваль А.В., в нарушение законодательства о налогах и сборах, в срок, установленный п.п.5 п.1 ст.23 Налогового кодекса Российской Федерации не предоставила бухгалтерскую (финансовую) отчетность за дата. Фактически бухгалтерская (финансовая) отчетность представлена дата, тогда как срок ее представления – не позднее дата. Своим бездействием руководитель ПКИЗ «Кипарис» Коваль А.В. совершила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>В судебном заседании Коваль А.В. вину в совершенном правонарушении признала, раскаялась. Пояснила, что своевременно отчет не был предоставлен по причине незнания сроков предоставления.</w:t>
      </w:r>
    </w:p>
    <w:p>
      <w:pPr>
        <w:pStyle w:val="Normal"/>
        <w:rPr/>
      </w:pPr>
      <w:r>
        <w:rPr/>
        <w:t>Подпунктом 5 пункта 1 статьи 23 Налогового кодекса Российской Федерации  определено, что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дат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руководителя ПКИЗ «Кипарис» Коваль А.В.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п.5 п.1 ст.23 Налогового кодекса Российской Федерации бухгалтерской (финансовой) отчетности за дата, которая должна была быть предоставлена до дата  (л.д.1-2). Сведениями об организационно-правовой форме и наименовании юридического лица  ПКИЗ «Кипарис» подтверждается наименование предприятия, данные о его руководителе (л.д.3-4).</w:t>
      </w:r>
    </w:p>
    <w:p>
      <w:pPr>
        <w:pStyle w:val="Normal"/>
        <w:rPr/>
      </w:pPr>
      <w:r>
        <w:rPr/>
        <w:t>Из квитанции о приеме документов в электронном виде, усматривается, что ПКИЗ «Кипарис» предоставило бухгалтерский (финансовый) отчет за дата дата тогда как срок его предоставления был установлен до дата (л.д.5,8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руководителем ПКИЗ «Кипарис» Коваль А.В. не обеспечено своевременное предоставление бухгалтерской (финансовой) отчетности за дата в предусмотренный пп. 5 п.1 ст.23 Налогового кодекса Российской Федерации срок, который истекал дат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Коваль А.В.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Коваль А.В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Коваль  А.В.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ом, предусмотренным ст.4.2 КоАП РФ смягчающим административную ответственность Коваль А.В. признается раскаяние. Обстоятельств отягчающих административную ответственность Коваль А.В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которая ранее к административной ответственности не привлекалась, отсутствие обстоятельств, отягчающих административную ответственность, наличие смягчающих обстоятельств, считаю необходимым назначить Коваль А.В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ь Александру Викторовну признать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Коваль А.В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