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69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342 от дата административному наказанию по ч.1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89 от дата;  постановлением 8204 № 039342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