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0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3 августа  2017 года                                                                          город Судак  </w:t>
        <w:tab/>
        <w:tab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БЕЗДЕТНОГО СТАНИСЛАВА ВИКТОРО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Бездетный С.В., будучи привлеченным дата по постановлению судьи Судакского городского суда адрес к административному наказанию по ч.1 ст.12.26 КоАП РФ в виде административного штрафа в размере сумма, административный штраф не уплатил. Срок добровольной оплаты истек дата. Сведений об оплате штрафа не поступило. Тем самым, Бездетный С.В.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Бездетный С.В. вину в совершенном правонарушении признал, раскаялся в содеянном. Пояснил, что у него не было возможности оплатить штраф своевременно из-за отсутствия финансовой возможности.</w:t>
      </w:r>
    </w:p>
    <w:p>
      <w:pPr>
        <w:pStyle w:val="Normal"/>
        <w:rPr/>
      </w:pPr>
      <w:r>
        <w:rPr/>
        <w:t>Выслушав пояснения Бездетного С.В., судебного пристава – исполнителя отдела судебных приставов по адрес УФССП по РК фио, действующей на основании доверенности от дата, исследовав представленные доказательства, суд считает вину Бездетного С.В.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>Так, вина Бездетного С.В. подтверждается совокупностью исследованных судом доказательств, в частности, из протокола № от дата усматриваются обстоятельства совершения административного правонарушения (л.д.11-12). Согласно постановления №от дата, вступивший в законную силу дата, судьи Судакского городского суда Бездетный С.В. признан виновным в совершении административного правонарушения, предусмотренного ст.12.26 ч.1 КоАП РФ и на ему назначено наказание в виде штрафа в сумме сумма (л.д.5-6). На основании постановления о возбуждении исполнительного производства от дата, исполнительный документ – постановление № от дата принят к исполнению (л.д.3). Согласно акта об обнаружении административного правонарушения от дата, составленного судебным приставом-исполнителем, срок добровольной оплаты штрафа Бездетного С.В. истек дата, штраф по состоянию на дата не оплачен.</w:t>
      </w:r>
    </w:p>
    <w:p>
      <w:pPr>
        <w:pStyle w:val="Normal"/>
        <w:rPr/>
      </w:pPr>
      <w:r>
        <w:rPr/>
        <w:tab/>
        <w:t>Таким образом, поскольку по состоянию на дата Бездетный С.В. не уплатил штраф, определённый постановлением № судьи Судакского городского суда адрес, в действиях Бездетного С.В. усматривается состав административного правонарушения, предусмотренного ч. 1 ст. 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БездетногоС.В. является раскаяние. </w:t>
      </w:r>
    </w:p>
    <w:p>
      <w:pPr>
        <w:pStyle w:val="Normal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индивидуальным предпринимателем и до настоящего времени не имел финансовой возможности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Бездетного С.В.,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 xml:space="preserve">Назначение штрафа является нецелесообразным, поскольку у правонарушителя отсутствует возможность его оплаты в силу тяжелого материального положения. 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ДЕТНОГО СТАНИСЛАВА ВИКТОРОВИЧА признать виновным в совершении правонарушения, предусмотренного ст. 20.25 ч.1 КоАП РФ и подвергнуть наказанию в виде обязательных работ сроком на 30 (тридцать) часов.</w:t>
      </w:r>
    </w:p>
    <w:p>
      <w:pPr>
        <w:pStyle w:val="Normal"/>
        <w:rPr/>
      </w:pPr>
      <w:r>
        <w:rPr/>
        <w:t>Разъяснить Бездетному Станиславу Викторовичу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</w:t>
        <w:tab/>
        <w:tab/>
        <w:tab/>
        <w:t xml:space="preserve">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