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февраля 2018 г.         </w:t>
        <w:tab/>
        <w:t xml:space="preserve">       </w:t>
        <w:tab/>
        <w:t xml:space="preserve">         </w:t>
        <w:tab/>
        <w:t xml:space="preserve">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МВД России по адрес, в отношении:</w:t>
      </w:r>
    </w:p>
    <w:p>
      <w:pPr>
        <w:pStyle w:val="Normal"/>
        <w:rPr/>
      </w:pPr>
      <w:r>
        <w:rPr/>
        <w:t>Эмирусаенова Саетусмана, паспортные данные к/х Ленина адрес, гражданина Российской Федерации, пенсионера, зарегистрированного и проживающего по адресу: адрес</w:t>
      </w:r>
    </w:p>
    <w:p>
      <w:pPr>
        <w:pStyle w:val="Normal"/>
        <w:rPr/>
      </w:pPr>
      <w:r>
        <w:rPr/>
        <w:t>в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таршим инспектором ГИАЗ ОМВД России по г.Судаку майором полиции фио в отношении Эмирусаенова С. составлен протокол об административном правонарушении № РК 100649/67, согласно которого, Эмирусаенов С. дата в время, находясь по адресу: адрес осуществлял прием лома черных металлов по цене 6 рублей за килограмм, в количестве 50 килограммов на сумму 300 рублей,  в нарушение правил обращения с ломом и отходами цветных и черных металлов (приема, учета, хранения, транспортировки)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rPr/>
      </w:pPr>
      <w:r>
        <w:rPr/>
        <w:t>В судебное заседание Эмирусаенов С. не явился, о времени и месте рассмотрения дела извещен надлежащим образом. О причинах неявки не сообщил (л.д.16)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Эмирусаенова С.</w:t>
      </w:r>
    </w:p>
    <w:p>
      <w:pPr>
        <w:pStyle w:val="Normal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ab/>
        <w:t>Частью 1 статьи 13.1. Федерального закона от дата N 89-ФЗ (ред. от дата) "Об отходах производства и потребления" (с изм. и доп., вступ. в силу с дата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Подпунктом «а» пункта 5 «Правил обращения с ломом и отходами цветных металлов и их отчуждения», утвержденными Постановлением Правительства РФ от дата N 370 (ред. от дата) "Об утверждении Правил обращения с ломом и отходами цветных металлов и их отчуждения", предусмотрено, что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rPr/>
      </w:pPr>
      <w:r>
        <w:rPr/>
        <w:t>Пунктами  2, 3 Правил обращения с ломом и отходами черных металлов и их отчуждения, утвержденных Постановлением Правительства РФ N 369 от дата (ред. от дата), пред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rPr/>
      </w:pPr>
      <w:r>
        <w:rPr/>
        <w:t>Требованиями пункта 34 статьи 12 Федерального закона от дат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дата № 369 (ред. от дат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rPr/>
      </w:pPr>
      <w:r>
        <w:rPr/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rPr/>
      </w:pPr>
      <w:r>
        <w:rPr/>
        <w:t>Как усматривается из материалов дела, Эмирусаеновым С., который не является индивидуальным предпринимателем, осуществлялась скупка лома черных металлов без соответствующей лицензии.</w:t>
      </w:r>
    </w:p>
    <w:p>
      <w:pPr>
        <w:pStyle w:val="Normal"/>
        <w:rPr/>
      </w:pPr>
      <w:r>
        <w:rPr/>
        <w:t>Виновность Эмирусаенова С. в совершении правонарушения, предусмотренного ст. 14.26 КоАП РФ подтверждается протоколом об административном правонарушении № РК 100649/67 от дата, с которым Эмирусаенов С. согласился, о чем выполнил следующую запись «с протоколом согласен, допустил нарушение в связи с незнанием законов России» (л.д. 1). В своих письменных объяснениях от дата Эмирусаенов С. подтвердил факт скупки лома черных металлов по цене 6 рублей за килограмм (л.д.3).  Протоколом об изъятии вещей и документов от дата с фототаблицей, составленного в присутствии понятых, подтверждается изъятие по месту жительства  Эмирусаенова С. лома черных металлов (л.д.5-8). По расписке от дата Эмирусаенов С. принял на ответственное хранение изъятый у него лом весом 50 кг. (л.д.10).</w:t>
      </w:r>
    </w:p>
    <w:p>
      <w:pPr>
        <w:pStyle w:val="Normal"/>
        <w:rPr/>
      </w:pPr>
      <w:r>
        <w:rPr/>
        <w:t xml:space="preserve">По мнению суда, имеющиеся в деле и исследованные в судебном заседании, материалы подтверждают факт осуществления Эмирусаеновым С. скупки лома черных металлов в нарушение требований ст.13.1 Федерального закона от дата N 89-ФЗ (ред. от дата) "Об отходах производства и потребления" и Постановления Правительства России №1287 от дата. </w:t>
      </w:r>
    </w:p>
    <w:p>
      <w:pPr>
        <w:pStyle w:val="Normal"/>
        <w:rPr/>
      </w:pPr>
      <w:r>
        <w:rPr/>
        <w:t xml:space="preserve">Указанные действия Эмирусаенова С.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rPr/>
      </w:pPr>
      <w:r>
        <w:rPr/>
        <w:t xml:space="preserve">Вина Эмирусаенова С. в совершении указанного правонарушения полностью доказана совокупностью имеющихся в деле и исследованных судом доказательств. 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Эмирусаеновым С.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ое наказание, предусмотренных ст.ст. 4.2, 4.3 КоАП РФ, не установлено.</w:t>
      </w:r>
    </w:p>
    <w:p>
      <w:pPr>
        <w:pStyle w:val="Normal"/>
        <w:rPr/>
      </w:pPr>
      <w:r>
        <w:rPr/>
        <w:t>При назначении Эмирусаенову С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отсутствие смягчающих и отягчающих административную ответственность обстоятельств, и считает необходимым назначить наказание в виде штрафа в размере, предусмотренном санкцией ст.14.26 Кодекса Российской Федерации об административных правонарушениях с конфискацией предметов административного правонарушения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обращения с ломом и отходами черных металлов и их отчуждения.</w:t>
      </w:r>
    </w:p>
    <w:p>
      <w:pPr>
        <w:pStyle w:val="Normal"/>
        <w:rPr/>
      </w:pPr>
      <w:r>
        <w:rPr/>
        <w:tab/>
        <w:t>Руководствуясь ст. 14.26, 29.10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Эмирусаенова Саетусмана виновным в совершении правонарушения, предусмотренного ст. 14.26 Кодекса РФ об административных правонарушениях и назначить ему административное наказание в виде штрафа в размере 2000 (двух тысяч) рублей с конфискацией предметов административного правонарушения.</w:t>
      </w:r>
    </w:p>
    <w:p>
      <w:pPr>
        <w:pStyle w:val="Normal"/>
        <w:rPr/>
      </w:pPr>
      <w:r>
        <w:rPr/>
        <w:tab/>
        <w:t>Лом черных металлов в количестве 50 кг., находящийся на ответственном хранении у Эмирусаенова С., – конфисковать и обратить в доход государства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006499.</w:t>
      </w:r>
    </w:p>
    <w:p>
      <w:pPr>
        <w:pStyle w:val="Normal"/>
        <w:rPr/>
      </w:pPr>
      <w:r>
        <w:rPr/>
        <w:t xml:space="preserve">Разъяснить Эмирусаенову 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 xml:space="preserve"> </w:t>
        <w:tab/>
        <w:tab/>
        <w:t xml:space="preserve">    подпись </w:t>
        <w:tab/>
        <w:tab/>
        <w:t xml:space="preserve">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