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0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34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2 от дата;  постановлением 8204 № 040434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