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сланова Ивана Васильевича, паспортные данные адрес, гражданина Российской Федерации, работающего руководителем наименование организации, адрес юридического лица: адрес; проживающего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39 от дата, составленного Межрайонной ИФНС № 4 по Республике Крым, руководитель наименование организации Асланов И.В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наименование организации Асланов И.В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Асланов И.В. не явился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Асланова И.В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Асланова И.В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Асланова И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Аслановым И.В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Асланова И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Асланова И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Аслановым И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Асланова И.В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Асланову И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ланова Ивана Василь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Асланову И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