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72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 марта 2018 г.</w:t>
        <w:tab/>
        <w:tab/>
        <w:tab/>
        <w:t xml:space="preserve">  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Пилишиной Алёны Александровны, паспортные данные, гражданки Российской Федерации, работающей руководителем наименование организации, адрес юридического лица: адрес; проживающей:  адрес, о привлечении к административной ответственности по ч.1 ст.15.6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2138 от дата, составленного Межрайонной ИФНС № 4 по Республике Крым, руководитель наименование организации Пилишина А.А., в нарушение законодательства о налогах и сборах, в срок, установленный п.п.5 ст.23 Налогового кодекса Российской Федерации не предоставила бухгалтерскую (финансовую) отчетность за дата. Фактически бухгалтерская (финансовая) отчетность представлена дата, тогда как срок ее представления – не позднее дата. Своим бездействием руководитель наименование организации Пилишина А.А. совершила административное правонарушение, предусмотренное ч.1 ст. 15.6 КоАП РФ.    </w:t>
      </w:r>
    </w:p>
    <w:p>
      <w:pPr>
        <w:pStyle w:val="Normal"/>
        <w:rPr/>
      </w:pPr>
      <w:r>
        <w:rPr/>
        <w:t>В судебное заседание Пилишина А.А. не явилась, о месте времени рассмотрения дела извещена надлежащим образом, о чем свидетельствует почтовое уведомление с отметкой о вручении повестки дата.</w:t>
      </w:r>
    </w:p>
    <w:p>
      <w:pPr>
        <w:pStyle w:val="Normal"/>
        <w:rPr/>
      </w:pPr>
      <w:r>
        <w:rPr/>
        <w:t>В порядке ч.2 ст.25.1 КоАП РФ считаю возможным рассмотреть материал об административном правонарушении в отсутствие Пилишиной А.А.</w:t>
      </w:r>
    </w:p>
    <w:p>
      <w:pPr>
        <w:pStyle w:val="Normal"/>
        <w:rPr/>
      </w:pPr>
      <w:r>
        <w:rPr/>
        <w:t>Подпунктом 5 пункта 1 статьи 23 Налогового кодекса Российской Федерации  определено, что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законом от дата N 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Как усматривается из материалов дела, в отношении руководителя наименование организации Пилишиой А.А. составлен  протокол об административном правонарушении, которое выразилось в не предоставлении, в нарушение законодательства о налогах и сборах, в срок, установленный пп.5 п.1 ст.23 Налогового кодекса Российской Федерации бухгалтерской (финансовой) отчетности за дата, которая должна была быть предоставлена до дата  (л.д.1-2). Сведениями об организационно-правовой форме и наименовании юридического лица  наименование организации подтверждается наименование предприятия, данные о его руководителе (л.д.3-4).</w:t>
      </w:r>
    </w:p>
    <w:p>
      <w:pPr>
        <w:pStyle w:val="Normal"/>
        <w:rPr/>
      </w:pPr>
      <w:r>
        <w:rPr/>
        <w:t>Из квитанции о приеме документов в электронном виде, усматривается, что наименование организации предоставило бухгалтерский (финансовый) отчет за дата дата тогда как срок его предоставления был установлен до дата (л.д.5,8)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руководителем наименование организации Пилишиой А.А. не обеспечено своевременное предоставление бухгалтерской (финансовой) отчетности за дата в предусмотренный пп. 5 п.1 ст.23 Налогового кодекса Российской Федерации срок, который истекал дата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Пилишиной А.А. являются административным правонарушением, и их следует квалифицировать по ч.1 ст.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Вина Пилишиной А.А.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Пилишиной А.А. совершено административное правонарушение в области финансов, налогов и сборов, ранее она к административной ответственности не привлекалась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.ст.4.2, 4.3 КоАП РФ смягчающим либо отягчающих административную ответственность Пилишиной А.А.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й, которая ранее к административной ответственности не привлекалась, отсутствие обстоятельств, смягчающих либо отягчающих административную ответственность, считаю необходимым назначить Пилишиной А.А. административное наказание в виде административного штрафа в пределах санкции ч.1 ст.15.6 КоАП РФ в минимальном размере.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лишину Алёну Александровну признать виновной в совершении административного правонарушения, предусмотренного ч.1 ст.15.6 КоАП РФ, и назначить ей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 xml:space="preserve">Штраф подлежит уплате по следующим реквизитам: денежные взыскания (штрафы) за административные правонарушения в области налогов и сборов, предусмотренные КоАП РФ, КБК 18211603030016000140, ОКТМО 35723000, получатель УФК по Республике Крым для Межрайонной ИФНС России №4 по Республике Крым, ИНН 9108000027, КПП 910801001, р/с 40101810335100010001, Наименование банка: отделение по Республике Крым ЦБРФ открытый УФК по РК, БИК 043510001.  </w:t>
      </w:r>
    </w:p>
    <w:p>
      <w:pPr>
        <w:pStyle w:val="Normal"/>
        <w:rPr/>
      </w:pPr>
      <w:r>
        <w:rPr/>
        <w:t xml:space="preserve">Разъяснить Пилишиной А.А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 xml:space="preserve">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