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ЕТРЕНКО МАРИНЫ АНАТОЛЬЕВНЫ, «персональные данные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Межрайонной ИФНС № 4 по адрес, в отношении председателя  наименование организации Петренко М.А., фио в нарушение срока предусмотренного п.5 ст.226 НК РФ не обеспечила представление сведений о доходах физических лиц за дата (форма 2-НДФЛ Признак 2), не позднее дата года, следующего за истекшим налоговым периодом. При невозможности в течение налогового периода удержать у налогоплательщика исчисленную сумму налога. Фактически справки о доходах физических лиц за дата, в количестве 36 справок, были предоставлены дата, то есть с нарушением срока.</w:t>
      </w:r>
    </w:p>
    <w:p>
      <w:pPr>
        <w:pStyle w:val="Normal"/>
        <w:rPr/>
      </w:pPr>
      <w:r>
        <w:rPr/>
        <w:t xml:space="preserve"> </w:t>
      </w:r>
      <w:r>
        <w:rPr/>
        <w:t>В результате этого допущено нарушение ч.1 ст.15.6 КоАП РФ, а именно: непредставление в установленный законодательством о налогах и сборах срок,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Петренко М.А. не явилась. О месте и времени рассмотрения дела извещена надлежащим образом, о чем свидетельствует почтовое уведомление с отметкой  о вручении повестки Петренко М.А. дата.</w:t>
      </w:r>
    </w:p>
    <w:p>
      <w:pPr>
        <w:pStyle w:val="Normal"/>
        <w:rPr/>
      </w:pPr>
      <w:r>
        <w:rPr/>
        <w:t xml:space="preserve">Поскольку Петренко М.А. извещена о месте и времени рассмотрения дела надлежащим образом, заявлений, ходатайств об отложении рассмотрения дела суду не представила, полагаю возможным в порядке ч.2 ст.25.1 КоАП РФ рассмотреть материал об административном правонарушении в ее отсутствие. </w:t>
      </w:r>
    </w:p>
    <w:p>
      <w:pPr>
        <w:pStyle w:val="Normal"/>
        <w:rPr/>
      </w:pPr>
      <w:r>
        <w:rPr/>
        <w:t>Согласно пункта 5 ст.226 НК РФ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Normal"/>
        <w:rPr/>
      </w:pPr>
      <w:r>
        <w:rPr/>
        <w:t>(в ред. Федерального закона от 02.05.2015 N 113-ФЗ)</w:t>
      </w:r>
    </w:p>
    <w:p>
      <w:pPr>
        <w:pStyle w:val="Normal"/>
        <w:rPr/>
      </w:pPr>
      <w:r>
        <w:rPr/>
        <w:t>Форма сообщения о невозможности удержать налог, о суммах дохода, с которого не удержан налог, и сумме неудержанного налога, а также порядок его представления в налоговый орган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 </w:t>
      </w: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 председателя наименование организации Петренко М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5 ст.226 Налогового кодекса Российской Федерации справок о доходах физических лиц  (л.д.1-2). Из выписки из Единого государственного реестра юридических лиц усматривается, что  ППО наименование организации зарегистрировано как юридическое лицо (л.д.8-9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о налоговую декларацию на доходы физических лиц, исчисленных и удержанных налоговым агентом в налоговый орган дата (л.д.3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председатель ППО наименование организации Петренко М.А. не обеспечила предоставление в установленный законодательством о налогах и сборах срок налоговой декларации  (налоговый расчет) сумм налога на доходы физических лиц, исчисленных и удержанных налоговым агентом за дата,  срок, предусмотренный п.5 ст.226 Налогового кодекса Российской Федерации налоговой декларации о доходах физических лиц, до дата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в действиях Петренко М.А. усматривается состав административного правонарушения, и их следует квалифицировать по ч.1 ст.15.6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председателя ППО наименование организации Петренко М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етренко М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Петренко М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Петренко М.А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МАРИНУ АНАТОЛЬ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Петренко Марине Анатолье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