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3/2018</w:t>
      </w:r>
    </w:p>
    <w:p>
      <w:pPr>
        <w:pStyle w:val="Normal"/>
        <w:rPr/>
      </w:pPr>
      <w:r>
        <w:rPr/>
      </w:r>
    </w:p>
    <w:p>
      <w:pPr>
        <w:pStyle w:val="Normal"/>
        <w:rPr/>
      </w:pPr>
      <w:r>
        <w:rPr/>
        <w:t>П О С Т А Н О В Л Е Н И Е</w:t>
      </w:r>
    </w:p>
    <w:p>
      <w:pPr>
        <w:pStyle w:val="Normal"/>
        <w:rPr/>
      </w:pPr>
      <w:r>
        <w:rPr/>
      </w:r>
    </w:p>
    <w:p>
      <w:pPr>
        <w:pStyle w:val="Normal"/>
        <w:rPr/>
      </w:pPr>
      <w:r>
        <w:rPr/>
        <w:t>01 марта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Опанащука Александра Романовича, паспортные данныеадрес, гражданина Российской Федерации, не работающего, имеющего на иждивении троих несовершеннолетних детей, зарегистрированного и проживающего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77 МР 0994623 от дата, водитель Опанащук А.Р. дата в время на адрес адрес, управляя транспортным средством – автомобилем ВАЗ -2106 г/н А 165 ОР 82, с признаками опьянения (резкое изменение окраски кожных покровов, поведение не соответствующее обстановке) при отрицательном результате освидетельствования с помощью технического средства – алкотестера «Юпитер»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Опанащук А.Р. совершил административное правонарушение, за которое предусмотрена ответственность по ст.12.26 ч.1 КоАП РФ.</w:t>
      </w:r>
    </w:p>
    <w:p>
      <w:pPr>
        <w:pStyle w:val="Normal"/>
        <w:rPr/>
      </w:pPr>
      <w:r>
        <w:rPr/>
        <w:t xml:space="preserve">В судебном заседании Опанащук А.Р. признал факт отказа от прохождения медицинского освидетельствования на состояние опьянения, но вину не признал. Пояснил, что он безосновательно был остановлен работниками ГИБДД, чьи действия он считает незаконными. После продувания им алкотестера, который показал отсутствие алкоголя в выдыхаемом им воздухе, он отказался ехать в медицинское учреждение, так как спешил встретить тёщу и уже был 4-й час утра. Через два дня самостоятельно прошел химико-токсикологическое освидетельствование. </w:t>
      </w:r>
    </w:p>
    <w:p>
      <w:pPr>
        <w:pStyle w:val="Normal"/>
        <w:rPr/>
      </w:pPr>
      <w:r>
        <w:rPr/>
        <w:t xml:space="preserve">        </w:t>
      </w:r>
      <w:r>
        <w:rPr/>
        <w:t xml:space="preserve">Несмотря на непризнание Опанащуком А.Р. вины в совершении административного правонарушения, наличие события административного правонарушения, предусмотренного ч.1 ст. 12.26 КоАП РФ и виновность Опанащука А.Р.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77 МР 0994623 от дата, на предложение инспектора ДПС ОГИБДД ОМВД России по адрес пройти освидетельствование на состояние опьянения Опанащук А.Р. отказался с применением видеозаписи (л.д.1). </w:t>
      </w:r>
    </w:p>
    <w:p>
      <w:pPr>
        <w:pStyle w:val="Normal"/>
        <w:rPr/>
      </w:pPr>
      <w:r>
        <w:rPr/>
        <w:t xml:space="preserve">В протоколе 50 МВ №036762 о направлении на медицинское освидетельствование на состояние опьянения, по основаниям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Опанащук А.Р.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менялась видеозапись  (л.д.5). </w:t>
      </w:r>
    </w:p>
    <w:p>
      <w:pPr>
        <w:pStyle w:val="Normal"/>
        <w:rPr/>
      </w:pPr>
      <w:r>
        <w:rPr/>
        <w:t>Протоколом 61 АМ 403727 от дата Опанащук А.Р. был отстранен от управления транспортным средством (л.д.3).</w:t>
      </w:r>
    </w:p>
    <w:p>
      <w:pPr>
        <w:pStyle w:val="Normal"/>
        <w:rPr/>
      </w:pPr>
      <w:r>
        <w:rPr/>
        <w:t>Также вина Опанащука А.Р. в совершении правонарушения подтверждается видеозаписью на которой зафиксирован отказ водителя Опанащука А.Р. от прохождения освидетельствования в медицинском учреждении (л.д.54).</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Опанащук А.Р.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Опанащук А.Р. отказался.</w:t>
      </w:r>
    </w:p>
    <w:p>
      <w:pPr>
        <w:pStyle w:val="Normal"/>
        <w:rPr/>
      </w:pPr>
      <w:r>
        <w:rPr/>
        <w:tab/>
        <w:t>Доводы Опанащука А.Р. о несогласии с действиями работников ГИБДД, которые, по его мнению, не имели оснований направлять его в медицинское учреждение на освидетельствование, суд оценивает как избранный Опанащуком А.Р. способ защиты и заявлены с целью уйти от ответственности.</w:t>
      </w:r>
    </w:p>
    <w:p>
      <w:pPr>
        <w:pStyle w:val="Normal"/>
        <w:rPr/>
      </w:pPr>
      <w:r>
        <w:rPr/>
        <w:t xml:space="preserve"> </w:t>
      </w:r>
      <w:r>
        <w:rPr/>
        <w:tab/>
        <w:t>Кроме того, Опанащук А.Р. признал факт отказа от прохождения медицинского освидетельствования на состояние опьянения, пояснив этот отказ необходимостью встретить родственницу и поздним временем суток.</w:t>
      </w:r>
    </w:p>
    <w:p>
      <w:pPr>
        <w:pStyle w:val="Normal"/>
        <w:rPr/>
      </w:pPr>
      <w:r>
        <w:rPr/>
        <w:t xml:space="preserve">         </w:t>
      </w:r>
      <w:r>
        <w:rPr/>
        <w:t>Между тем, 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 xml:space="preserve"> </w:t>
      </w:r>
      <w:r>
        <w:rPr/>
        <w:t>Оценивая собранные по делу доказательства, учитывая, что Опанащук А.Р.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Опанащука А.Р.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панащук А.Р. имеет на иждивении троих несовершеннолетних детей (л.д.46,49,50,51). Имеет третью группу инвалидности по общему заболеванию (л.д.57,58). </w:t>
      </w:r>
    </w:p>
    <w:p>
      <w:pPr>
        <w:pStyle w:val="Normal"/>
        <w:rPr/>
      </w:pPr>
      <w:r>
        <w:rPr/>
        <w:t xml:space="preserve">    </w:t>
      </w:r>
      <w:r>
        <w:rPr/>
        <w:t>Обстоятельств смягчающих либо отягчающих административную ответственность Опанащука А.Р.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Опанащука Александра Романо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Опанащука А.Р.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910801001, ИНН 9102003230 код ОКТМО 35701000, номер счета получателя платежа 40101810335100010001, КБК 18811630020016000140,  УИН 18810491176000011120.</w:t>
      </w:r>
    </w:p>
    <w:p>
      <w:pPr>
        <w:pStyle w:val="Normal"/>
        <w:rPr/>
      </w:pPr>
      <w:r>
        <w:rPr/>
        <w:t>Разъяснить Опанащуку А.Р.,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ь </w:t>
        <w:tab/>
        <w:tab/>
        <w:t xml:space="preserve">                             Л.В. Сологуб  верна</w:t>
      </w:r>
    </w:p>
    <w:p>
      <w:pPr>
        <w:pStyle w:val="Normal"/>
        <w:rPr/>
      </w:pPr>
      <w:r>
        <w:rPr/>
        <w:t xml:space="preserve">Мировой судья </w:t>
        <w:tab/>
        <w:tab/>
        <w:tab/>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