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73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 февраля 2019 года</w:t>
        <w:tab/>
        <w:tab/>
        <w:t xml:space="preserve">      </w:t>
        <w:tab/>
        <w:t xml:space="preserve">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 адрес, гражданки Российской Федерации, председателя правления наименование организации, адрес юридического лица: адрес, адрес проживания физического лица:  адрес,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21.01.2019, составленного государственным налоговым инспектором ОКП №2 Межрайонной ИФНС № 4 по Республике Крым, в отношении председателя правления наименование организации фио, она нарушила законодательство о налогах и сборах, в части представления в установленный п.1.1 ст.34623 Налогового Кодекса РФ срок, налоговой декларации (декларации про упрощенной системе налогообложения) за 2017 год. Срок предоставления налоговой декларации (декларации по упрощенной системе налогообложения) за 2017 год – не позднее 02.04.2018. Фактически налоговая декларация (декларации по упрощенной системе налогообложения) за 2017 год наименование организации  предоставлена 03.04.2018. Своим бездействием, выразившимся в не обеспечении предоставления налоговой декларации (декларации по упрощенной системе налогообложения) организаций в установленный законодательством срок, председатель правления наименование организации фио совершила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фио в судебное заседание не явилась, о месте и времени рассмотрения дела извещалась надлежащим образом судебной повесткой заказным письмом с уведомлением, направленным по адресу ее регистрации и адресу регистрации юридического лица. Судебная повестка вручена под роспись лично фио 11.02.2019, что подтверждается почтовым уведомлением.  Ходатайств суду не представила.</w:t>
      </w:r>
    </w:p>
    <w:p>
      <w:pPr>
        <w:pStyle w:val="Normal"/>
        <w:rPr/>
      </w:pPr>
      <w:r>
        <w:rPr/>
        <w:t>Данное извещение является надлежащим.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Согласно п. 1.1 ст.346.23 НК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 xml:space="preserve">Вина фио в совершении правонарушения, подтверждается  протоколом, в котором указано место, время и событие правонарушения -  несвоевременное  предоставление фио, в нарушение законодательства о налогах и сборах, в срок, установленный п.1.1 ст.346,23 Налогового Кодекса РФ, налоговой декларация (декларации по упрощенной системе налогообложения) за 2017 год  (л.д.1-2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ТСН «Тополь»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>Из квитанции о приеме налоговой декларации (декларации по упрощенной системе налогообложения) в электронном виде усматривается, что наименование организации налоговую декларацию (декларации по упрощенной системе налогообложения) за 2017 года в  налоговый орган предоставило 03.04.2018 (л.д.4-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декларации по упрощенной системе налогообложения) за 2017 год, который истекал 02.04.2018, председателем правления наименованиеорганизации фио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фио совершено административное правонарушение в области финансов, налогов и сборов. 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rPr/>
      </w:pPr>
      <w:r>
        <w:rPr/>
        <w:t xml:space="preserve">Обстоятельств, предусмотренных 4.2, 4.3 КоАП РФ смягчающих или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5 КоАП РФ и подвергнуть ее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