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73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293 от дата административному наказанию по ч.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58 от дата;  постановлением 8204 № 040293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