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7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вгуста 2017 г.</w:t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ЧЕРЕУЧУК ЕКАТЕРИНЫ НИКОЛАЕВНЫ, «наименование организации»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от дата, составленного Межрайонной ИФНС № 4 по адрес, в отношении руководителя наименование организации, Череучук Е.Н. в нарушение ч.2 ст.230 НК РФ не представила расчеты сумм налога на доходы физических лиц, исчисленных и удержанных налоговым агентом за 12 месяцев дата в установленный законодательством срок, не позднее дата. В результате этого допущено нарушение ч.1 ст.15.6 КоАП РФ, а именно: непредставление в установленный законодательством о налогах и сборах срок, сведений, необходимых для осуществления налогового контроля.</w:t>
      </w:r>
    </w:p>
    <w:p>
      <w:pPr>
        <w:pStyle w:val="Normal"/>
        <w:rPr/>
      </w:pPr>
      <w:r>
        <w:rPr/>
        <w:t xml:space="preserve">         </w:t>
      </w:r>
      <w:r>
        <w:rPr/>
        <w:t>В судебном заседании Череучук Е.Н. вину в совершенном правонарушении признала полностью. Пояснила, что не успела предоставить своевременно необходимую декларацию в налоговый орган.</w:t>
      </w:r>
    </w:p>
    <w:p>
      <w:pPr>
        <w:pStyle w:val="Normal"/>
        <w:rPr/>
      </w:pPr>
      <w:r>
        <w:rPr/>
        <w:tab/>
        <w:t>Выслушав пояснения Череучук Е.Н., исследовав материалы дела в полном объеме, прихожу к следующему.</w:t>
      </w:r>
    </w:p>
    <w:p>
      <w:pPr>
        <w:pStyle w:val="Normal"/>
        <w:rPr/>
      </w:pPr>
      <w:r>
        <w:rPr/>
        <w:t>Согласно п.3 ст.230 НК РФ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 руководителя наименование организации  Череучук Е.Н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2 ст.230 Налогового кодекса Российской Федерации налоговой декларации (налоговый расчет) сумм налога на доходы физических лиц, исчисленных и удержанных налоговым агентом за дата в срок  - дата (л.д.1-2). Сведениями об организационно-правовой форме и наименовании юридического лица наименование организации подтверждается наименование предприятия и данные о его руководителе (л.д.5-7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, усматривается, что наименование организации предоставило налоговую декларацию (расчет) сумм налога на доходы физических лиц, исчисленных и удержанных налоговым агентом (форма 6-НДФЛ) за 12 месяцев дата в налоговый орган дата (л.д.3).</w:t>
      </w:r>
    </w:p>
    <w:p>
      <w:pPr>
        <w:pStyle w:val="Normal"/>
        <w:rPr/>
      </w:pPr>
      <w:r>
        <w:rPr/>
        <w:t>Поскольку дата является выходным днем, то последним днем предоставления декларации, в соответствии п.7 ст.6.1 НК РФ, является дата.  Фактически же декларация была предоставлена в налоговый орган только дата, что свидетельствует о нарушении руководителем наименование организации Череучук Е.Н. пункта 2 статьи 230 НК РФ и ее действия (бездействие) следует расценивать как административное правонарушение, предусмотренное ч.1 ст.15.6 КоАП РФ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руководитель наименование организации Череучук Е.Н. не обеспечила предоставление в установленный законодательством о налогах и сборах срок налоговой декларации  (налоговый расчет) сумм налога на доходы физических лиц, исчисленных и удержанных налоговым агентом за дата в срок, предусмотренный п.2 ст.230 Налогового кодекса Российской Федерации налоговой декларации (налоговый расчет) сумм налога на доходы физических лиц, исчисленных и удержанных налоговым агентом за дата до дата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Череучук Е.Н. являются административным правонарушением, и их следует квалифицировать по ч.1 ст.15.6 КоАП РФ -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руководителя наименование организации Череучук Е.Н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Череучук Е.Н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Череучук Е.Н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Череучук Е.Н. административное наказание в виде административного штрафа в пределах санкции ч.1 ст.15.6 КоАП РФ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УЧУК ЕКАТЕРИНУ НИКОЛАЕВНУ,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Череучук Екатерине Николаевне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 xml:space="preserve">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