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74/2018</w:t>
      </w:r>
    </w:p>
    <w:p>
      <w:pPr>
        <w:pStyle w:val="Normal"/>
        <w:rPr/>
      </w:pPr>
      <w:r>
        <w:rPr/>
      </w:r>
    </w:p>
    <w:p>
      <w:pPr>
        <w:pStyle w:val="Normal"/>
        <w:rPr/>
      </w:pPr>
      <w:r>
        <w:rPr/>
        <w:t>П О С Т А Н О В Л Е Н И Е</w:t>
      </w:r>
    </w:p>
    <w:p>
      <w:pPr>
        <w:pStyle w:val="Normal"/>
        <w:rPr/>
      </w:pPr>
      <w:r>
        <w:rPr/>
      </w:r>
    </w:p>
    <w:p>
      <w:pPr>
        <w:pStyle w:val="Normal"/>
        <w:rPr/>
      </w:pPr>
      <w:r>
        <w:rPr/>
        <w:t>20 марта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Протченко Александра Васильевича, паспортные данные г.Судак АР адрес, гражданина Российской Федерации, работающего индивидуальным предпринимателем,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АГ телефон от дата, дата в время на адрес г. Судака, водитель Протченко А.В. управлял транспортным средством – автомобилем марки ВАЗ 21104, государственный регистрационный знак В113 ТК 82,  с признаками опьянения (запах алкоголя из полости рта, резкое изменение кожных покровов лица, неустойчивость позы, нарушение речи), на требование уполномоченного должностного лица от прохождения освидетельствования на состояние опьянения с помощью технического средства измерения газоанализатора паров Drager, а также о прохождении медицинского освидетельствования на состояние опьянения, отказался, чем нарушил требования пункта 2.3.2 Правил дорожного движения Российской Федерации. Своими действиями Протченко А.В. совершил административное правонарушение, за которое предусмотрена ответственность по ст.12.26 ч.1 КоАП РФ.</w:t>
      </w:r>
    </w:p>
    <w:p>
      <w:pPr>
        <w:pStyle w:val="Normal"/>
        <w:rPr/>
      </w:pPr>
      <w:r>
        <w:rPr/>
        <w:t xml:space="preserve">  </w:t>
      </w:r>
      <w:r>
        <w:rPr/>
        <w:t>В судебном заседании Протченко А.В. вину в совершении административного правонарушения признал. Пояснил, что от медицинского освидетельствования отказался, так как не захотел ехать в мед.учреждение.</w:t>
      </w:r>
    </w:p>
    <w:p>
      <w:pPr>
        <w:pStyle w:val="Normal"/>
        <w:rPr/>
      </w:pPr>
      <w:r>
        <w:rPr/>
        <w:t xml:space="preserve">Наличие события административного правонарушения, предусмотренного ч.1 ст. 12.26 КоАП РФ и виновность Протченко А.В.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АГ телефон от дата, на предложение инспектора ДПС ОГИБДД ОМВД России по г.Судаку пройти освидетельствование на состояние опьянения Протченко А.В., в присутствии двух понятых и с применением видеозаписи, отказался. От подписи протокола отказался также в присутствии понятых (л.д.2). </w:t>
      </w:r>
    </w:p>
    <w:p>
      <w:pPr>
        <w:pStyle w:val="Normal"/>
        <w:rPr/>
      </w:pPr>
      <w:r>
        <w:rPr/>
        <w:t>В протоколе 61 АК 583630 от дата  о направлении на медицинское освидетельствование на состояние опьянения, по основаниям – запах алкоголя из полости рта, неустойчивость позы, нарушение речи, резкое изменение окраски кожных покровов лица, с применением видеозаписи и в присутствии понятых, Протченко А.В. отказался от прохождения медицинского освидетельствования на состояние опьянения  (л.д.4).</w:t>
      </w:r>
    </w:p>
    <w:p>
      <w:pPr>
        <w:pStyle w:val="Normal"/>
        <w:rPr/>
      </w:pPr>
      <w:r>
        <w:rPr/>
        <w:t>Протоколом 61 АМ 411653 от дата Протченко А.В.  был отстранен от управления транспортным средством (л.д.3).</w:t>
      </w:r>
    </w:p>
    <w:p>
      <w:pPr>
        <w:pStyle w:val="Normal"/>
        <w:rPr/>
      </w:pPr>
      <w:r>
        <w:rPr/>
        <w:t>Также вина Протченко А.В. в совершении правонарушения подтверждается видеозаписью (л.д.12), которая была просмотрена в судебном заседании в присутствии Протченко А.В. и из которой усматривается, что первоначально Протченко А.В. согласился пройти медицинское освидетельствование, а через несколько минут от прохождения освидетельствования отказался.</w:t>
      </w:r>
    </w:p>
    <w:p>
      <w:pPr>
        <w:pStyle w:val="Normal"/>
        <w:rPr/>
      </w:pPr>
      <w:r>
        <w:rPr/>
        <w:t>Из письменных пояснений фио и фио следует, что они присутствовали в качестве понятых при составлении протокола об административном правонарушении в отношении Протченко А.В., который имел признаки алкогольного опьянения и на предложение работника ДПС ГИБДД пройти освидетельствование на состояние опьянения, от прохождения освидетельствования отказался (л.д.6,7).</w:t>
      </w:r>
    </w:p>
    <w:p>
      <w:pPr>
        <w:pStyle w:val="Normal"/>
        <w:rPr/>
      </w:pPr>
      <w:r>
        <w:rPr/>
        <w:t xml:space="preserve">В своих письменных пояснениях фио пояснил, что Протченко А.В. в г.Судак около 18 час. употребил спиртное, и около 23 часов Протченко А.В. сел за руль автомобиля. А фио был в качестве пассажира. Возле комплекса «Прибой» на адрес он ушел, а когда вернулся, то увидел, что возле автомобиля стоят сотрудники полиции (л.д.10).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Протченко А.В.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Протченко А.В. отказался.</w:t>
      </w:r>
    </w:p>
    <w:p>
      <w:pPr>
        <w:pStyle w:val="Normal"/>
        <w:rPr/>
      </w:pPr>
      <w:r>
        <w:rPr/>
        <w:t xml:space="preserve"> </w:t>
      </w:r>
      <w:r>
        <w:rPr/>
        <w:t>Оценивая собранные по делу доказательства, учитывая, что Протченко А.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Протченко А.В.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 4.2, 4.3 КоАП РФ, смягчающих либо отягчающих административную ответственность Протченко А.В., не установлено. </w:t>
      </w:r>
    </w:p>
    <w:p>
      <w:pPr>
        <w:pStyle w:val="Normal"/>
        <w:rPr/>
      </w:pPr>
      <w:r>
        <w:rPr/>
        <w:t>Учитывая характер совершённого правонарушения, данные о личности виновного, учитывая отсутствие обстоятельств, смягчающих либо от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Протченко Александра Василье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6 (один год шесть месяцев) года.</w:t>
      </w:r>
    </w:p>
    <w:p>
      <w:pPr>
        <w:pStyle w:val="Normal"/>
        <w:rPr/>
      </w:pPr>
      <w:r>
        <w:rPr/>
        <w:t>Срок лишения Протченко А.В.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од бюджетной классификации 18811630020016000140, УИН 18810491173000002439.</w:t>
      </w:r>
    </w:p>
    <w:p>
      <w:pPr>
        <w:pStyle w:val="Normal"/>
        <w:rPr/>
      </w:pPr>
      <w:r>
        <w:rPr/>
        <w:t>Разъяснить Протченко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