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вгуста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ИБРАИМОВОЙ СЕВИЛЬ АППАЗОВНЫ, «персональные данные»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от дата, составленного Межрайонной ИФНС № 4 по Республике Крым, в отношении главного бухгалтера наименование организации Ибраимовой С.А., Ибраимова С.А. в нарушение ч.2 ст.230 НК РФ не представила расчеты сумм налога на доходы физических лиц, исчисленных и удержанных налоговым агентом за 3 месяца дата в установленный законодательством срок, не позднее дата. В результате этого допущено нарушение ч.1 ст.15.6 КоАП РФ, а именно: непредставление в установленный законодательством о налогах и сборах срок,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         </w:t>
      </w:r>
      <w:r>
        <w:rPr/>
        <w:t>В судебном заседании Ибраимова С.А. вину в совершенном правонарушении признала полностью. Пояснила, что не успела предоставить своевременно необходимую декларацию в налоговый орган.</w:t>
      </w:r>
    </w:p>
    <w:p>
      <w:pPr>
        <w:pStyle w:val="Normal"/>
        <w:rPr/>
      </w:pPr>
      <w:r>
        <w:rPr/>
        <w:tab/>
        <w:t>Выслушав пояснения Ибраимовой С.А., исследовав материалы дела в полном объеме, прихожу к следующему.</w:t>
      </w:r>
    </w:p>
    <w:p>
      <w:pPr>
        <w:pStyle w:val="Normal"/>
        <w:rPr/>
      </w:pPr>
      <w:r>
        <w:rPr/>
        <w:t>Согласно п.3 ст.230 НК РФ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rPr/>
      </w:pPr>
      <w:r>
        <w:rPr/>
        <w:t>Пунктом 2 статьи 230 НК РФ предусмотрен срок расчета сумм налога на доходы физических лиц, исчисленных и удержанных налоговым агентом за 3 месяца г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в отношении  главного бухгалтера наименование организации Ибраимовой С.А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2 ст.230 Налогового кодекса Российской Федерации налоговой декларации (налоговый расчет) сумм налога на доходы физических лиц, исчисленных и удержанных налоговым агентом за 3 месяца дата в срок  - дата (л.д.1-2). Приказом № от  на должность главного бухгалтера наименование организации принята Ибраимова С.А. (л..д.9).  Согласно пункта 4.1 должностной инструкции главного бухгалтера наименование организации, главный бухгалтер несет ответственность за несоблюдение законодательства в области бухгалтерского и налогового учета и отчетности (л.д.5-8). 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предоставило налоговую декларацию (расчет) сумм налога на доходы физических лиц, исчисленных и удержанных налоговым агентом (форма 6-НДФЛ) за 3 месяца дата в налоговый орган дата (л.д.3).</w:t>
      </w:r>
    </w:p>
    <w:p>
      <w:pPr>
        <w:pStyle w:val="Normal"/>
        <w:rPr/>
      </w:pPr>
      <w:r>
        <w:rPr/>
        <w:t>Поскольку дата является выходным днем, то последним днем предоставления декларации, в соответствии п.7 ст.6.1 НК РФ, является дата.  Фактически же декларация была предоставлена в налоговый орган дата, что свидетельствует о нарушении главным бухгалтером наименование организации Ибраимовой С.А. пункта 2 статьи 230 НК РФ и ее действия (бездействие) следует расценивать как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ный бухгалтер наименование организации Ибраимова С.А. не предоставила в установленный законодательством о налогах и сборах срок налоговой декларации  (налоговый расчет) сумм налога на доходы физических лиц, исчисленных и удержанных налоговым агентом за 3 месяца дата в срок, предусмотренный п.2 ст.230 Налогового кодекса Российской Федерации налоговой декларации (налоговый расчет) сумм налога на доходы физических лиц, исчисленных и удержанных налоговым агентом за 3 месяца дата до дата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Ибраимовой С.А. усматривается состав административного правонарушения, и их следует квалифицировать по ч.1 ст.15.6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главного бухгалтера наименование организации Ибраимовой С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Ибраимовой С.А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Ибраимовой С.А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Ибраимовой С.А. административное наказание в виде административного штрафа в пределах санкции ч.1 ст.15.6 КоАП РФ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РАИМОВУ СЕВИЛЬ АППАЗО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Ибраимовой Севиль Аппазовне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