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7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1 марта 2018 г.</w:t>
        <w:tab/>
        <w:tab/>
        <w:tab/>
        <w:t xml:space="preserve">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ГИБДД ОМВД России по г. Судаку Республике Крым, в отношении:</w:t>
      </w:r>
    </w:p>
    <w:p>
      <w:pPr>
        <w:pStyle w:val="Normal"/>
        <w:rPr/>
      </w:pPr>
      <w:r>
        <w:rPr/>
        <w:t>Гарагуля Романа Александровича, «персональные данные»,</w:t>
      </w:r>
    </w:p>
    <w:p>
      <w:pPr>
        <w:pStyle w:val="Normal"/>
        <w:rPr/>
      </w:pPr>
      <w:r>
        <w:rPr/>
        <w:t>в совершении правонарушения, предусмотренного ч.1 ст.12.8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61 АГ телефон от дата, Гарагуля Р.А. дата в время, в  г.Судак, по адрес управлял транспортным средством – автомобилем ВАЗ 21093 р/з в состоянии алкогольного опьянения. Состояние алкогольного опьянения Гарагуля Р.А. установлено с помощью анализатора паров этанола в выдыхаемом им воздухе типа Alcotest Drager 6810, который показал наличие алкоголя 0.88 мг/л. Гарагуля Р.А. нарушены требования п.2.7 ПДД РФ. Своими действиями Гарагуля Р.А. совершил административное правонарушение, за которое предусмотрена ответственность по ст.12.8 ч.1 КоАП РФ.</w:t>
      </w:r>
    </w:p>
    <w:p>
      <w:pPr>
        <w:pStyle w:val="Normal"/>
        <w:rPr/>
      </w:pPr>
      <w:r>
        <w:rPr/>
        <w:t>В судебном заседании Гарагуля Р.А. вину в совершении указанного правонарушения признал, раскаялся в содеянном. Пояснил, что действительно управлял автомобилем после употребления спиртных напитков.</w:t>
      </w:r>
    </w:p>
    <w:p>
      <w:pPr>
        <w:pStyle w:val="Normal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/>
      </w:pPr>
      <w:r>
        <w:rPr/>
        <w:t>В силу абзаца 1 пункта 2.7 Правил дорожного движения Российской Федерации, утвержденных Постановлением Правительства Российской Федерации от дат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Согласно примечанию к части 1 статьи 12.8 Кодекса Российской Федерации об административных правонарушениях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указ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>Согласно правовой позиции, выраженной в пункте 7 постановления Пленума Верховного Суда Российской Федерации от дата № 18 "О некоторых вопросах, возникающих у судов при применении Особенной части Кодекса Российской Федерации об административных правонарушениях" (далее - постановление Пленума Верховного Суда Российской Федерации от дата № 18)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Как усматривается из материалов дела, наличие события административного правонарушения, предусмотренного ч.1 ст. 12.8. КоАП РФ и виновность Гарагуля Р.А.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61 АГ телефон от дата, составленным инспектором БДД ОГИБДД ОМВД РФ по г. Судаку с указанием места, времени и события вменяемого Гарагуля Р.А. правонарушения, зафиксировано управление Гарагуля Р.А.  транспортным средством в состоянии опьянения дата в время указанным протоколом Гарагуля Р.А. согласился, о чем выполнил запись «виноват, был с перегаром…» (л.д.2). </w:t>
      </w:r>
    </w:p>
    <w:p>
      <w:pPr>
        <w:pStyle w:val="Normal"/>
        <w:rPr/>
      </w:pPr>
      <w:r>
        <w:rPr/>
        <w:t>Протоколом 61 АМ телефон от дата Гарагуля Р.А. был отстранен от управления транспортным средством (л.д.3).</w:t>
      </w:r>
    </w:p>
    <w:p>
      <w:pPr>
        <w:pStyle w:val="Normal"/>
        <w:rPr/>
      </w:pPr>
      <w:r>
        <w:rPr/>
        <w:t>На состояние опьянения Гарагуля Р.А. был освидетельствован в присутствии понятых и с применением видеосъемки, с помощью анализатора паров этанола в выдыхаемом воздухе типа Alcotest Drager 6810. Согласно акта 61 АА телефон от дата  по показаниям прибора анализатор паров этанола Alcotest Drager 6810 было установлено 0,88 мг/л в выдыхаемом Гарагуля Р.А. воздухе, что подтверждает наличие алкогольного опьянения  (л.д.4,5).</w:t>
      </w:r>
    </w:p>
    <w:p>
      <w:pPr>
        <w:pStyle w:val="Normal"/>
        <w:rPr/>
      </w:pPr>
      <w:r>
        <w:rPr/>
        <w:t xml:space="preserve">Из пояснений понятых фио и фио следует, что они присутствовали при освидетельствовании Гарагуля Р.А. с помощью алкотеста на предмет алкогольного опьянения. В их присутствии Гарагуля А.Р. продул  прибор алкотест, показания которого составили 0,88 мг/л в выдыхаемом воздухе (л.д.6,7). </w:t>
      </w:r>
    </w:p>
    <w:p>
      <w:pPr>
        <w:pStyle w:val="Normal"/>
        <w:rPr/>
      </w:pPr>
      <w:r>
        <w:rPr/>
        <w:t>Видеозапись, произведенная на месте совершения правонарушения также подтверждает факт освидетельствования на опьянение Гарагуля Р.А. и нахождение его в состоянии алкогольного опьянения при управлении транспортным средством (л.д.11)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Вышеуказанными материалами подтверждается, что дата Гарагуля Р.А. управлял транспортным средством в состоянии алкогольного опьянения. </w:t>
      </w:r>
    </w:p>
    <w:p>
      <w:pPr>
        <w:pStyle w:val="Normal"/>
        <w:rPr/>
      </w:pPr>
      <w:r>
        <w:rPr/>
        <w:t xml:space="preserve">Как усматривается из материалов дела, в результате освидетельствования Гарагуля Р.А. в выдыхаемом им воздухе имеются пары этанола в количестве 0,88 мг/л, тем самым установлен факт употребления вызывающих алкогольное опьянение веществ и наступившее в результате состояние алкогольного опьянения, с чем Гарагуля Р.А. согласился. Факт управления автомобилем не отрицался им при составлении протокола об административном правонарушении. </w:t>
      </w:r>
    </w:p>
    <w:p>
      <w:pPr>
        <w:pStyle w:val="Normal"/>
        <w:rPr/>
      </w:pPr>
      <w:r>
        <w:rPr/>
        <w:t>Таким образом, вина Гарагуля Р.А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Ранее Гарагуля Р.А. к административной ответственности не привлекался, сведений об обратном, материалы дела не содержат. За совершение преступлений, предусмотренных частями 2, 4 или 6 ст. 264, ст. 264.1 УК РФ судим не был. </w:t>
      </w:r>
    </w:p>
    <w:p>
      <w:pPr>
        <w:pStyle w:val="Normal"/>
        <w:rPr/>
      </w:pPr>
      <w:r>
        <w:rPr/>
        <w:t>При назначении наказания суд также учитывает наличие смягчающего вину обстоятельства – раскаяния Гарагуля р.А. и отсутствие смягчающих и отягчающих административную ответственность обстоятельств, наличие на иждивении двоих несовершеннолетних детей.</w:t>
      </w:r>
    </w:p>
    <w:p>
      <w:pPr>
        <w:pStyle w:val="Normal"/>
        <w:rPr/>
      </w:pPr>
      <w:r>
        <w:rPr/>
        <w:tab/>
        <w:t>На основании изложенного и руководствуясь ст. ст. 3.5, 3.8., 4.1, 12.8. ч.1, 29.9, 29.10 Кодекса РФ об административных правонарушениях, мировой судья,</w:t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гуля Романа Александровича признать виновным в совершении административного правонарушения, предусмотренного ч.1 ст.12.8. Кодекса РФ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,6 (один год шесть месяцев) года.</w:t>
      </w:r>
    </w:p>
    <w:p>
      <w:pPr>
        <w:pStyle w:val="Normal"/>
        <w:rPr/>
      </w:pPr>
      <w:r>
        <w:rPr/>
        <w:t>Срок лишения Гарагуля Р.А.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еквизиты для оплаты штрафа: получатель штрафа УФК (ОМВД России по г. Судаку)  КПП 910801001, ИНН 9108000210 код ОКТМО 35723000, номер счета получателя платежа 40101810335100010001, БИК 043510001, КБК 18811630020016000140, УИН 18810491183000000257.</w:t>
      </w:r>
    </w:p>
    <w:p>
      <w:pPr>
        <w:pStyle w:val="Normal"/>
        <w:rPr/>
      </w:pPr>
      <w:r>
        <w:rPr/>
        <w:t>Разъяснить Гарагуля Р.А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</w:t>
        <w:tab/>
        <w:tab/>
        <w:tab/>
        <w:t xml:space="preserve">                                           Сологуб Л.В.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