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ab/>
        <w:tab/>
        <w:t xml:space="preserve">                  Дело№5-86-75/2024</w:t>
      </w:r>
    </w:p>
    <w:p>
      <w:pPr>
        <w:pStyle w:val="Normal"/>
        <w:rPr/>
      </w:pPr>
      <w:r>
        <w:rPr/>
      </w:r>
    </w:p>
    <w:p>
      <w:pPr>
        <w:pStyle w:val="Normal"/>
        <w:rPr/>
      </w:pPr>
      <w:r>
        <w:rPr/>
        <w:t>П О С Т А Н О В Л Е Н И Е</w:t>
      </w:r>
    </w:p>
    <w:p>
      <w:pPr>
        <w:pStyle w:val="Normal"/>
        <w:rPr/>
      </w:pPr>
      <w:r>
        <w:rPr/>
      </w:r>
    </w:p>
    <w:p>
      <w:pPr>
        <w:pStyle w:val="Normal"/>
        <w:rPr/>
      </w:pPr>
      <w:r>
        <w:rPr/>
        <w:t xml:space="preserve">13 февраля 2024 года  </w:t>
        <w:tab/>
        <w:tab/>
        <w:tab/>
        <w:t xml:space="preserve">                                                          г. Судак</w:t>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 фио, помощника прокурора города Судака -  фио, рассмотрев в зале суда постановление заместителя прокурора города Судака фио от дата о возбуждении дела об административном правонарушении, предусмотренным ч.1 ст. 3.10 Закона Республики Крым №117-ЗРК/2015 от дата «Об административных правонарушениях в Республике Крым», в отношении </w:t>
      </w:r>
    </w:p>
    <w:p>
      <w:pPr>
        <w:pStyle w:val="Normal"/>
        <w:rPr/>
      </w:pPr>
      <w:r>
        <w:rPr/>
        <w:t>главного специалиста сектора благоустройства и работы с многоквартирными домами отдела жилищно-коммунального хозяйства и благоустройства администрации адресфио, паспортные данные, гражданки РФ, паспортные данные, к/п телефон, зарегистрированной по адресу: Республика Крым, Респ. Крым, г. Судак, Феодосийской шоссе, 2, кв. 13,  –</w:t>
      </w:r>
    </w:p>
    <w:p>
      <w:pPr>
        <w:pStyle w:val="Normal"/>
        <w:rPr/>
      </w:pPr>
      <w:r>
        <w:rPr/>
      </w:r>
    </w:p>
    <w:p>
      <w:pPr>
        <w:pStyle w:val="Normal"/>
        <w:rPr/>
      </w:pPr>
      <w:r>
        <w:rPr/>
        <w:t>УСТАНОВИЛ:</w:t>
      </w:r>
    </w:p>
    <w:p>
      <w:pPr>
        <w:pStyle w:val="Normal"/>
        <w:rPr/>
      </w:pPr>
      <w:r>
        <w:rPr/>
        <w:t xml:space="preserve"> </w:t>
      </w:r>
      <w:r>
        <w:rPr/>
        <w:t>В ходе проведенной прокуратурой города Судака проверки по обращению фио по вопросу нарушения порядка предоставления муниципальной услуги установлен факт нарушения срока предоставления муниципальной услуги (п. 7.1 раздела 7 Регламента), что повлекло отказ в предоставлении услуги. Ответ на указанное обращение администрацией города направлен дата за № И-1712/19, что подтверждается реестром почтовой корреспонденции. В результате рассмотрения предоставленных документов администрацией города Судака отказано в предоставлении муниципальной услуги в связи с тем, что доверенность № 475 А телефон, приложенная к заявлению, выдана сроком на дата. Рассмотрение данного заявления было поручено главному специалисту сектора благоустройства и работы с многоквартирными домами отдела жилищно-коммунального хозяйства и благоустройства администрации адресфио, что подтверждается резолюцией заместителя главы администрации города Судака. Согласно распоряжению администрации города № 423 л/с фио назначена на должность главного специалиста сектора благоустройства и работы с многоквартирными домами отдела жилищно-коммунального хозяйства благоустройства администрации города Судака. В соответствии с пп. 5 п. 3.2 должностной инструкции на фио С учетом того, что при предоставлении муниципальной услуги нарушен порядок, установленный Регламентом, в действиях фио усматриваются признаки правонарушения, предусмотренного ч. 1 ст. 3.10 Закона Республики Крым от дата № 117-3РК/2015 «Об административных правонарушениях в Республике Крым» - нарушение порядка предоставления государственных и муниципальных услуг.</w:t>
      </w:r>
    </w:p>
    <w:p>
      <w:pPr>
        <w:pStyle w:val="Normal"/>
        <w:rPr/>
      </w:pPr>
      <w:r>
        <w:rPr/>
        <w:t>В судебном заседании фио вину признала, пояснила, что  в Администрации города Судака работает непродолжительное время.</w:t>
      </w:r>
    </w:p>
    <w:p>
      <w:pPr>
        <w:pStyle w:val="Normal"/>
        <w:rPr/>
      </w:pPr>
      <w:r>
        <w:rPr/>
        <w:t xml:space="preserve">Прокурор – помощник прокурора города Судака -  фио в судебном заседании поддержала рассматриваемое постановление о возбуждении дела об административном правонарушении, указав, что наличие состава вменяемого правонарушения подтверждается представленными доказательствами, полагала необходимым привлечь фио к административной ответственности по ч.1 ст. 3.10 Закона Республики Крым №117-ЗРК/2015 в пределах санкции данной статьи. </w:t>
      </w:r>
    </w:p>
    <w:p>
      <w:pPr>
        <w:pStyle w:val="Normal"/>
        <w:rPr/>
      </w:pPr>
      <w:r>
        <w:rPr/>
        <w:t>Исследовав материалы дела, выслушав фио, заключение прокурора, мировой судья находит вину фио  установленной и подтвержденной следующими доказательствами, имеющимися  в материалах дела об административном правонарушении:</w:t>
      </w:r>
    </w:p>
    <w:p>
      <w:pPr>
        <w:pStyle w:val="Normal"/>
        <w:rPr/>
      </w:pPr>
      <w:r>
        <w:rPr/>
        <w:t>-постановлением о возбуждении  дела об административном правонарушении от дата, вынесенным в соответствии с ч. 2 ст. 28.4 КоАП РФ, содержащим в себе сведения, предусмотренные ст. 28.2 КоАП РФ о совершении фио указанного административного правонарушения;</w:t>
      </w:r>
    </w:p>
    <w:p>
      <w:pPr>
        <w:pStyle w:val="Normal"/>
        <w:rPr/>
      </w:pPr>
      <w:r>
        <w:rPr/>
        <w:t>- копией заявления фио, действующей в интересах фио, которая обратилась в Администрацию г. Судака по вопросу перевода нежилого помещения в жилое помещение, расположенного по адресу: адрес. Обращение зарегистрировано в администрации города Судака дата за № И-1712/19;</w:t>
      </w:r>
    </w:p>
    <w:p>
      <w:pPr>
        <w:pStyle w:val="Normal"/>
        <w:rPr/>
      </w:pPr>
      <w:r>
        <w:rPr/>
        <w:t xml:space="preserve">-копией распоряжения  главы администрации города Судака от дата о принятии с дата фио на должность муниципальной службы главного специалиста сектора благоустройства и работы с многоквартирными домами отдела жилищно-коммунального хозяйства и благоустройства администрации города Судака РК;  </w:t>
      </w:r>
    </w:p>
    <w:p>
      <w:pPr>
        <w:pStyle w:val="Normal"/>
        <w:rPr/>
      </w:pPr>
      <w:r>
        <w:rPr/>
        <w:t>- копией ответа Администрации г. Судака от дата за №И-1712/2019;</w:t>
      </w:r>
    </w:p>
    <w:p>
      <w:pPr>
        <w:pStyle w:val="Normal"/>
        <w:rPr/>
      </w:pPr>
      <w:r>
        <w:rPr/>
        <w:t>-копией должностной инструкции специалиста сектора благоустройства и работы с многоквартирными домами отдела жилищно-коммунального хозяйства и благоустройства администрации города Судака РК, согласно которой на муниципального служащего возложена обязанность по рассмотрению заявлений и обращений граждан.</w:t>
      </w:r>
    </w:p>
    <w:p>
      <w:pPr>
        <w:pStyle w:val="Normal"/>
        <w:rPr/>
      </w:pPr>
      <w:r>
        <w:rPr/>
        <w:t xml:space="preserve">В соответствии со статьей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 </w:t>
        <w:tab/>
        <w:t xml:space="preserve"> В свою очередь, административную ответственность по вопросам, не отнесенным КоАП РФ к ведению Российской Федерации, в том числе за нарушение норм и правил, предусмотренных законами и иными нормативными правовыми актами Республики Крым, нормативными правовыми актами органов местного самоуправления муниципальных образований в Республике Крым, а также органов и должностных лиц, которые уполномочены составлять протоколы и рассматривать дела об административных правонарушениях, устанавливает Закон Республики Крым № 117-ЗРК/2015 "Об административных правонарушениях в Республике Крым" (далее - Закон Республики Крым № 117-ЗРК).</w:t>
      </w:r>
    </w:p>
    <w:p>
      <w:pPr>
        <w:pStyle w:val="Normal"/>
        <w:rPr/>
      </w:pPr>
      <w:r>
        <w:rPr/>
        <w:t xml:space="preserve">Частью 1 статьи 3.10 Закона Республики Крым №117-ЗРК/2015 предусмотрена административная ответственность  за нарушение установленного нормативными правовыми актами Республики Крым, муниципальными нормативными правовыми актам порядка предоставления государственной или муниципальной услуги лицом, обязанным предоставлять такие услуги,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что влечет наложение административного штрафа в размере от сумма прописью до сумма прописью. </w:t>
        <w:tab/>
        <w:tab/>
        <w:tab/>
      </w:r>
    </w:p>
    <w:p>
      <w:pPr>
        <w:pStyle w:val="Normal"/>
        <w:rPr/>
      </w:pPr>
      <w:r>
        <w:rPr/>
        <w:t>В соответствии с ч. 1 ст. 12 Федерального закона от дата № 210-ФЗ "Об организации предоставления государственных и муниципальных услуг" предоставление государственных и муниципальных услуг осуществляется в соответствии с административными регламентами.</w:t>
      </w:r>
    </w:p>
    <w:p>
      <w:pPr>
        <w:pStyle w:val="Normal"/>
        <w:rPr/>
      </w:pPr>
      <w:r>
        <w:rPr/>
        <w:t>Постановлением администрации города Судака от дата № 151 утвержден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далее - Регламент).</w:t>
      </w:r>
    </w:p>
    <w:p>
      <w:pPr>
        <w:pStyle w:val="Normal"/>
        <w:rPr/>
      </w:pPr>
      <w:r>
        <w:rPr/>
        <w:t>Согласно п. 2.1 Регламента заявителем на предоставление муниципальной услуги является собственник (физическое или юридическое лицо), имеющий намерение провести перевод жилого помещения в нежилое помещение. От имени заявителей могут выступать их представители, действующие в соответствии с полномочиями в установленном законом порядке.</w:t>
      </w:r>
    </w:p>
    <w:p>
      <w:pPr>
        <w:pStyle w:val="Normal"/>
        <w:rPr/>
      </w:pPr>
      <w:r>
        <w:rPr/>
        <w:t>Согласно п. 7.1. раздела 7 Регламента срок предоставления муниципальной услуги составляет 30 рабочих дней со дня регистрации.</w:t>
      </w:r>
    </w:p>
    <w:p>
      <w:pPr>
        <w:pStyle w:val="Normal"/>
        <w:rPr/>
      </w:pPr>
      <w:r>
        <w:rPr/>
        <w:t>Таким образом,  фио, являясь  должностным лицом администрации города Судака  Республики Крым,  и выполняя соответствующие задачи  в этой части,   нарушила  порядок предоставления муниципальной услуги.</w:t>
      </w:r>
    </w:p>
    <w:p>
      <w:pPr>
        <w:pStyle w:val="Normal"/>
        <w:rPr/>
      </w:pPr>
      <w:r>
        <w:rPr/>
        <w:t>Действия фио – главного специалиста сектора благоустройства и работы с многоквартирными домами отдела жилищно-коммунального хозяйства и благоустройства администрации города Судака,  квалифицированы правильно по части 1 статьи   3.10  Закона Республики Крым №117-ЗРК/2015, как нарушение установленного муниципальным  нормативным правовым актом  порядка предоставления муниципальной услуги лицом, обязанным предоставлять такую услугу, повлекшее предоставление муниципальной услуги заявителю с нарушением установленных сроков.</w:t>
        <w:tab/>
        <w:tab/>
        <w:t xml:space="preserve"> </w:t>
      </w:r>
    </w:p>
    <w:p>
      <w:pPr>
        <w:pStyle w:val="Normal"/>
        <w:rPr/>
      </w:pPr>
      <w:r>
        <w:rPr/>
        <w:t xml:space="preserve">При назначении административного наказания следует учесть характер совершенного фио административного правонарушения, обстоятельства его совершения, ее личность, отсутствие обстоятельств, смягчающих и отягчающих  административную ответственность.    </w:t>
      </w:r>
    </w:p>
    <w:p>
      <w:pPr>
        <w:pStyle w:val="Normal"/>
        <w:rPr/>
      </w:pPr>
      <w:r>
        <w:rPr/>
        <w:t xml:space="preserve">На основании изложенного, мировой судья приходит  к выводу о назначения фио штрафа  в минимальном размере,  предусмотренном санкцией части 1 статьи   3.10  Закона Республики Крым №117-ЗРК/2015.  </w:t>
      </w:r>
    </w:p>
    <w:p>
      <w:pPr>
        <w:pStyle w:val="Normal"/>
        <w:rPr/>
      </w:pPr>
      <w:r>
        <w:rPr/>
        <w:t xml:space="preserve">Руководствуясь ст. ст. 29.9-29.11, КоАП РФ,                                            </w:t>
      </w:r>
    </w:p>
    <w:p>
      <w:pPr>
        <w:pStyle w:val="Normal"/>
        <w:rPr/>
      </w:pPr>
      <w:r>
        <w:rPr/>
        <w:t>ПОСТАНОВИЛ:</w:t>
      </w:r>
    </w:p>
    <w:p>
      <w:pPr>
        <w:pStyle w:val="Normal"/>
        <w:rPr/>
      </w:pPr>
      <w:r>
        <w:rPr/>
        <w:t xml:space="preserve">Признать главного специалиста сектора благоустройства и работы с многоквартирными домами отдела жилищно-коммунального хозяйства и благоустройства администрации города Судака фио  виновной  в совершении административного правонарушения, предусмотренного   «Об административных правонарушениях в Республике Крым», и назначить ей  наказание в виде административного штрафа в размере сумма. </w:t>
      </w:r>
    </w:p>
    <w:p>
      <w:pPr>
        <w:pStyle w:val="Normal"/>
        <w:rPr/>
      </w:pPr>
      <w:r>
        <w:rPr/>
        <w:t>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на следующие реквизиты: -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 КПП телефон; - БИК телефон; - Единый казначейский счет  40102810645370000035 - Казначейский счет  03100643000000017500 - Лицевой счет  телефон в УФК по  Республике Крым; Код Сводного реестра телефон; ОКТМО телефон; КБК: телефон телефон; УИН: 0.</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А.А. Максименко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