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76/2017</w:t>
      </w:r>
    </w:p>
    <w:p>
      <w:pPr>
        <w:pStyle w:val="Normal"/>
        <w:rPr/>
      </w:pPr>
      <w:r>
        <w:rPr/>
      </w:r>
    </w:p>
    <w:p>
      <w:pPr>
        <w:pStyle w:val="Normal"/>
        <w:rPr/>
      </w:pPr>
      <w:r>
        <w:rPr/>
        <w:t>П О С Т А Н О В Л Е Н И Е</w:t>
      </w:r>
    </w:p>
    <w:p>
      <w:pPr>
        <w:pStyle w:val="Normal"/>
        <w:rPr/>
      </w:pPr>
      <w:r>
        <w:rPr/>
      </w:r>
    </w:p>
    <w:p>
      <w:pPr>
        <w:pStyle w:val="Normal"/>
        <w:rPr/>
      </w:pPr>
      <w:r>
        <w:rPr/>
        <w:t>06 сентября 2017 г.</w:t>
        <w:tab/>
        <w:tab/>
        <w:tab/>
        <w:tab/>
        <w:tab/>
        <w:t xml:space="preserve">                           г. 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поступившее из Крымского территориального отдела Южного УГМРН Росранспорта г.Феодосия, в отношении:</w:t>
      </w:r>
    </w:p>
    <w:p>
      <w:pPr>
        <w:pStyle w:val="Normal"/>
        <w:rPr/>
      </w:pPr>
      <w:r>
        <w:rPr/>
        <w:t>МИРИНА АНДРЕЯ ЕВГЕНЬЕВИЧА, паспортные данные, адрес, гражданина Российской Федерации, имеющего на иждивении несовершеннолетнего ребенка, работающего индивидуальным предпринимателем, зарегистрированного и проживающего по адресу: адрес,</w:t>
      </w:r>
    </w:p>
    <w:p>
      <w:pPr>
        <w:pStyle w:val="Normal"/>
        <w:rPr/>
      </w:pPr>
      <w:r>
        <w:rPr/>
        <w:t>в совершении правонарушения, предусмотренного ст.14.1.2 ч.1 КоАП РФ,</w:t>
      </w:r>
    </w:p>
    <w:p>
      <w:pPr>
        <w:pStyle w:val="Normal"/>
        <w:rPr/>
      </w:pPr>
      <w:r>
        <w:rPr/>
        <w:t>УСТАНОВИЛ:</w:t>
      </w:r>
    </w:p>
    <w:p>
      <w:pPr>
        <w:pStyle w:val="Normal"/>
        <w:rPr/>
      </w:pPr>
      <w:r>
        <w:rPr/>
      </w:r>
    </w:p>
    <w:p>
      <w:pPr>
        <w:pStyle w:val="Normal"/>
        <w:rPr/>
      </w:pPr>
      <w:r>
        <w:rPr/>
        <w:t xml:space="preserve">дата старшим государственным инспектором Крымского территориального отдела Южного УГМНР в отношении ИП Мирина А.Е. составлен протокол об административном правонарушении №номер телефон, согласно которого был установлен факт нарушений требований лицензионного законодательства в деятельности ИП Мирина А.Е. при перевозке пассажиров маломерным судном «Беспечный корсар», регистрационный номер Ч-телефон. </w:t>
      </w:r>
    </w:p>
    <w:p>
      <w:pPr>
        <w:pStyle w:val="Normal"/>
        <w:rPr/>
      </w:pPr>
      <w:r>
        <w:rPr/>
        <w:t>Согласно протоколу, установлено, что дата в время на маломерном судне «Беспечный корсар», регистрационный номер Ч-телефон, принадлежащем индивидуальному предпринимателю  Мирину А.Е., осуществлялась  морская прогулка по акватории Коктебельского залива (перевозка пассажиров) с нарушением законодательства РФ, без соответствующей лицензии. Стоимость морской прогулки составляет сумма за взрослого пассажира. ИП Мирин А.Е. в нарушение требований ст.12 ч.1 п.20 Федерального закона от 04.05.2011 №99-ФЗ «О лицензировании отдельных видов деятельности» осуществляет деятельность по перевозке морским транспортом пассажиров без оформления соответствующей лицензии, что образует состав административного правонарушения, предусмотренного ч. 1 ст. 14.1.2 КоАП РФ.</w:t>
      </w:r>
    </w:p>
    <w:p>
      <w:pPr>
        <w:pStyle w:val="Normal"/>
        <w:rPr/>
      </w:pPr>
      <w:r>
        <w:rPr/>
        <w:t xml:space="preserve">Мирин А.Е. в судебном заседании вину признал, раскаялся в содеянном, пояснил, что на момент проверки, лицензия на перевозку пассажиров морским  транспортом находилась на стадии оформления. В настоящее время лицензию получил. Просил заменить штраф на предупреждение. </w:t>
      </w:r>
    </w:p>
    <w:p>
      <w:pPr>
        <w:pStyle w:val="Normal"/>
        <w:rPr/>
      </w:pPr>
      <w:r>
        <w:rPr/>
        <w:t>Исследовав материалы дела об административном правонарушении и оценив их в совокупности, мировой судья приходит к выводу о том, что в действиях ИП Мирин А.Е. имеется состав административного правонарушения, предусмотренного ч. 1 ст. 14.1.2   КоАП РФ.</w:t>
      </w:r>
    </w:p>
    <w:p>
      <w:pPr>
        <w:pStyle w:val="Normal"/>
        <w:rPr/>
      </w:pPr>
      <w:r>
        <w:rPr/>
        <w:t>Согласно ст. 2 Федерального закона от 04.05.2011 N 99-ФЗ  "О лицензировании отдельных видов деятельности"  (далее Федеральный закон №99-ФЗ)  лицензирование отдельных видов деятельности осуществляется в целях предотвращения ущерба правам, законным интересам, жизни или здоровью граждан, окружающей среде, объектам культурного наследия (памятникам истории и культуры) народов Российской Федерации, обороне и безопасности государства, возможность нанесения которого связана с осуществлением юридическими лицами и индивидуальными предпринимателями отдельных видов деятельности. Осуществление лицензирования отдельных видов деятельности в иных целях не допускается.</w:t>
      </w:r>
    </w:p>
    <w:p>
      <w:pPr>
        <w:pStyle w:val="Normal"/>
        <w:rPr/>
      </w:pPr>
      <w:r>
        <w:rPr/>
        <w:t>Задачами лицензирования отдельных видов деятельности являются предупреждение, выявление и пресечение нарушений юридическим лицом, его руководителем и иными должностными лицами, индивидуальным предпринимателем, его уполномоченными представителями (далее - юридическое лицо, индивидуальный предприниматель) требований, которые установлены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Соответствие соискателя лицензии этим требованиям является необходимым условием для предоставления лицензии, их соблюдение лицензиатом обязательно при осуществлении лицензируемого вида деятельности.</w:t>
      </w:r>
    </w:p>
    <w:p>
      <w:pPr>
        <w:pStyle w:val="Normal"/>
        <w:rPr/>
      </w:pPr>
      <w:r>
        <w:rPr/>
        <w:t>К лицензируемым видам деятельности относятся виды деятельности, осуществление которых может повлечь за собой нанесение указанного в части 1 настоящей статьи ущерба и регулирование которых не может осуществляться иными методами, кроме как лицензированием.</w:t>
      </w:r>
    </w:p>
    <w:p>
      <w:pPr>
        <w:pStyle w:val="Normal"/>
        <w:rPr/>
      </w:pPr>
      <w:r>
        <w:rPr/>
        <w:t>В соответствии с п.20 ч.1 ст.12 Федерального закона №99-ФЗ деятельность по перевозкам внутренним водным транспортом, морским транспортом пассажиров является лицензионным видом деятельности.</w:t>
      </w:r>
    </w:p>
    <w:p>
      <w:pPr>
        <w:pStyle w:val="Normal"/>
        <w:rPr/>
      </w:pPr>
      <w:r>
        <w:rPr/>
        <w:t>Как усматривается из материалов дела, обстоятельства совершения ИП Мириным А.Е. административного правонарушения подтверждены собранными по делу доказательствами.</w:t>
      </w:r>
    </w:p>
    <w:p>
      <w:pPr>
        <w:pStyle w:val="Normal"/>
        <w:rPr/>
      </w:pPr>
      <w:r>
        <w:rPr/>
        <w:tab/>
        <w:t>Так, согласно рапорта полицейского ППСП Феодосийского ЛПП старшего сержанта полиции, дата в время в ходе проведения операции «Водный транспорт» в акватории Коктебельского залива выявлен гражданин Мирин А.А., который управлял маломерным судном «Веселый корсар» с нарушением правил эксплуатации при перевозке пассажиров, а именно перегруз судна (вместимость -10, в наличии -23) (л.д.13). То есть судно было перегружено более, чем в 2 раза.</w:t>
      </w:r>
    </w:p>
    <w:p>
      <w:pPr>
        <w:pStyle w:val="Normal"/>
        <w:rPr/>
      </w:pPr>
      <w:r>
        <w:rPr/>
        <w:tab/>
        <w:t xml:space="preserve">Согласно свидетельства Федеральной налоговой службы Мирин Андрей Евгеньевич дата внесен в государственный реестр индивидуальных предпринимателей, о чем внесена соответствующая запись, а свидетельством от дата Федеральной налоговой службы подтверждается, что Мирин А.Е. поставлен на учет в налоговом органе (л.д.34-36). </w:t>
      </w:r>
    </w:p>
    <w:p>
      <w:pPr>
        <w:pStyle w:val="Normal"/>
        <w:rPr/>
      </w:pPr>
      <w:r>
        <w:rPr/>
        <w:t xml:space="preserve">Из судового билета М №номер усматривается, что собственником судна «Беспечный корсар» является Мирин А.Е. (л.д.15). В письменных объяснениях Мирин А.Е. подтвердил факт отсутствия лицензии на судно «Беспечный корсар», которое он планировал внести в имеющуюся лицензию, для чего подал соответствующее заявление в Южное УГМРН, однако до настоящего времени внести изменения не успел. Также Мирин А.Е. подтвердил факт перегруза пассажиров на борту, вместо, предусмотренных регистрационными документами – 11 чел., судоводитель Мирин А.А. взял на судно 26 пассажиров (л.д.16).   </w:t>
        <w:tab/>
      </w:r>
    </w:p>
    <w:p>
      <w:pPr>
        <w:pStyle w:val="Normal"/>
        <w:rPr/>
      </w:pPr>
      <w:r>
        <w:rPr/>
        <w:t>ИП Мириным А.Е. заключен договор обязательного страхования гражданской ответственности от дата на пассажиров судна «Беспечный корсар» на 11 чел. (л.д.20-24, 25-29).</w:t>
      </w:r>
    </w:p>
    <w:p>
      <w:pPr>
        <w:pStyle w:val="Normal"/>
        <w:rPr/>
      </w:pPr>
      <w:r>
        <w:rPr/>
        <w:t>Согласно лицензии от дата МР-2 №номер индивидуальный предприниматель  Мирин А.Е. имеет право на осуществление лицензионного вида деятельности на судах, указанных в приложении в настоящей лицензии. Согласно приложения к лицензии, маломерное судно «Беспечный корсар» не включено в перечень объектов, используемых при осуществлении лицензионных видов деятельности (л.д.30,31).</w:t>
      </w:r>
    </w:p>
    <w:p>
      <w:pPr>
        <w:pStyle w:val="Normal"/>
        <w:rPr/>
      </w:pPr>
      <w:r>
        <w:rPr/>
        <w:t xml:space="preserve">Из представленного Мириным А.Е. в судебном заседании приложения №1 к лицензии МР-2 №номер от дата усматривается, что маломерное судно «Беспечный корсар» с допустимой вместимостью пассажиров – 11 чел., внесено в приложение дата на основании приказа Южного УГМРН Ространснадзора от дата №номер. </w:t>
      </w:r>
    </w:p>
    <w:p>
      <w:pPr>
        <w:pStyle w:val="Normal"/>
        <w:rPr/>
      </w:pPr>
      <w:r>
        <w:rPr/>
        <w:t>Таким образом, по состоянию на 13.07.2017, то есть на момент проверки, у индивидуального предпринимателя Мирина А.Е. отсутствовала лицензия на перевозку пассажиров на маломерном судне «Беспечный корсар». Требуемая лицензия была получена Мириным А.Е. дата.</w:t>
      </w:r>
    </w:p>
    <w:p>
      <w:pPr>
        <w:pStyle w:val="Normal"/>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rPr/>
      </w:pPr>
      <w:r>
        <w:rPr/>
        <w:t>Все доказательства по делу исследованы и оценены мировым судьей в соответствии с требованием ст. 26.11 КоАП РФ, нарушений, влекущих невозможность использования данных доказательств в силу ч. 3 ст. 26.2 КоАП РФ, не установлено.</w:t>
      </w:r>
    </w:p>
    <w:p>
      <w:pPr>
        <w:pStyle w:val="Normal"/>
        <w:rPr/>
      </w:pPr>
      <w:r>
        <w:rPr/>
        <w:t>Таким образом, в нарушение требований статьи 2, статьи 12 ч.1 п.20 Федерального закона от 04.05.2011 N 99-ФЗ  "О лицензировании отдельных видов деятельности", ИП Мирин А.Е. совершил административное правонарушение и его действия следует квалифицировать по  ст. 14.1.2 ч.1 КоАП РФ - осуществление предпринимательской деятельности в области транспорта без лицензии.</w:t>
      </w:r>
    </w:p>
    <w:p>
      <w:pPr>
        <w:pStyle w:val="Normal"/>
        <w:rPr/>
      </w:pPr>
      <w:r>
        <w:rPr/>
        <w:t>Частью 1 статьи 14.1.2. КоАП РФ за осуществление предпринимательской деятельности в области транспорта без лицензии предусмотрено административное наказание в виде административного штрафа на индивидуальных предпринимателей в размере ста тысяч рублей.</w:t>
      </w:r>
    </w:p>
    <w:p>
      <w:pPr>
        <w:pStyle w:val="Normal"/>
        <w:rPr/>
      </w:pPr>
      <w:r>
        <w:rPr/>
        <w:t xml:space="preserve">При назначении правонарушителю административного наказания, суд учитывает характер совершенного им административного правонарушения, обстоятельства отягчающие и смягчающие административную ответственность, данные о личности правонарушителя.    </w:t>
      </w:r>
    </w:p>
    <w:p>
      <w:pPr>
        <w:pStyle w:val="Normal"/>
        <w:rPr/>
      </w:pPr>
      <w:r>
        <w:rPr/>
        <w:t>Правонарушение индивидуальным предпринимателем Мириным А.Е. совершено в области предпринимательской деятельности. Он работает, ранее к административной ответственности не привлекался, обстоятельств, отягчающих административную ответственность, предусмотренных ст. 4.3 КоАП РФ не установлено. Обстоятельствами, смягчающими административную ответственность признается раскаяние Мирина А.Е., наличие у него на иждивении малолетнего ребенка.</w:t>
      </w:r>
    </w:p>
    <w:p>
      <w:pPr>
        <w:pStyle w:val="Normal"/>
        <w:rPr/>
      </w:pPr>
      <w:r>
        <w:rPr/>
        <w:t>Разрешая ходатайство Мирина А.Е. о необходимости применения положений части 1 статьи 4.1.1 указанного Кодекса и замены назначенного административного наказания на предупреждение полагаю, что оно удовлетворению не подлежит исходя из анализа конкретных обстоятельств и доказательств данного дела, по следующим основаниям.</w:t>
      </w:r>
    </w:p>
    <w:p>
      <w:pPr>
        <w:pStyle w:val="Normal"/>
        <w:rPr/>
      </w:pPr>
      <w:r>
        <w:rPr/>
        <w:t>В соответствии с частью 1 статьи 4.1.1 Кодекса Российской Федерации об административных правонарушениях, введенной в названный Кодекс Федеральным законом от 03.07.2016 N 316-ФЗ,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званно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указанного Кодекса, за исключением случаев, предусмотренных частью 2 данной статьи.</w:t>
      </w:r>
    </w:p>
    <w:p>
      <w:pPr>
        <w:pStyle w:val="Normal"/>
        <w:rPr/>
      </w:pPr>
      <w:r>
        <w:rPr/>
        <w:t>Согласно части 2 статьи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rPr/>
      </w:pPr>
      <w:r>
        <w:rPr/>
        <w:t xml:space="preserve">С учетом взаимосвязанных положений части 2 статьи 3.4 и части 1 статьи 4.1.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 указанных в части 2 статьи 3.4 указанного Кодекса. </w:t>
      </w:r>
    </w:p>
    <w:p>
      <w:pPr>
        <w:pStyle w:val="Normal"/>
        <w:rPr/>
      </w:pPr>
      <w:r>
        <w:rPr/>
        <w:t xml:space="preserve">В рассматриваемом случае из материалов дела данная совокупность обстоятельств не усматривается. Кроме того, в отсутствие предусмотренной законом лицензии судно использовалось для перевозки пассажиров, причем в количестве, более чем в два раза превышающем допустимую вместимость, что могло привести к возникновению угрозы причинения вреда жизни и здоровью людей.  Доказательств обратного не представлено. </w:t>
      </w:r>
    </w:p>
    <w:p>
      <w:pPr>
        <w:pStyle w:val="Normal"/>
        <w:rPr/>
      </w:pPr>
      <w:r>
        <w:rPr/>
        <w:t>На основании изложенного, руководствуясь ст.ст.14.1.2, 29.9, 29.10. КоАП РФ, мировой судья,</w:t>
      </w:r>
    </w:p>
    <w:p>
      <w:pPr>
        <w:pStyle w:val="Normal"/>
        <w:rPr/>
      </w:pPr>
      <w:r>
        <w:rPr/>
        <w:t>ПОСТАНОВИЛ:</w:t>
      </w:r>
    </w:p>
    <w:p>
      <w:pPr>
        <w:pStyle w:val="Normal"/>
        <w:rPr/>
      </w:pPr>
      <w:r>
        <w:rPr/>
        <w:t>Признать МИРИНА АНДРЕЯ ЕВГЕНЬЕВИЧА виновным в совершении правонарушения, предусмотренного ст. 14.1.2 ч.1 Кодекса Российской Федерации об административных правонарушениях и назначить ему наказание в виде штрафа в размере 100000 (сто тысяч) рублей, который подлежит зачислению в бюджет в полном объеме в соответствии с законодательством Российской Федерации.</w:t>
      </w:r>
    </w:p>
    <w:p>
      <w:pPr>
        <w:pStyle w:val="Normal"/>
        <w:rPr/>
      </w:pPr>
      <w:r>
        <w:rPr/>
        <w:t>Реквизиты для оплаты штрафа: получатель штрафа УФК по РО (Южное УГМРН Ространснадзора)  КПП телефон, ИНН телефон, код ОКТМО телефон, КБК 10611690020026000140, БИК телефон, УИН 10675435171241821148, счет 40101810400000010002, наименование платежа - штраф.</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rPr/>
      </w:pPr>
      <w:r>
        <w:rP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rPr/>
      </w:pPr>
      <w:r>
        <w:rPr/>
        <w:t xml:space="preserve"> </w:t>
      </w:r>
      <w:r>
        <w:rPr/>
        <w:tab/>
        <w:t>Постановление может быть обжаловано в Судакский городской суд Республики Крым в течении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 xml:space="preserve">  </w:t>
        <w:tab/>
        <w:tab/>
        <w:tab/>
        <w:t xml:space="preserve">              Л.В.Сологуб</w:t>
      </w:r>
    </w:p>
    <w:p>
      <w:pPr>
        <w:pStyle w:val="Normal"/>
        <w:rPr/>
      </w:pPr>
      <w:r>
        <w:rPr/>
      </w:r>
    </w:p>
    <w:p>
      <w:pPr>
        <w:pStyle w:val="Normal"/>
        <w:rPr/>
      </w:pPr>
      <w:r>
        <w:rPr/>
      </w:r>
    </w:p>
    <w:p>
      <w:pPr>
        <w:pStyle w:val="Normal"/>
        <w:rPr/>
      </w:pPr>
      <w:r>
        <w:rPr/>
        <w:t>(полный текст изготовлен 11.09.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