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76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 апреля  2018 г.</w:t>
        <w:tab/>
        <w:tab/>
        <w:tab/>
        <w:t xml:space="preserve">                                     г. 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ОГИБДД ОМВД России по г. Судаку Республике Крым, в отношении:</w:t>
      </w:r>
    </w:p>
    <w:p>
      <w:pPr>
        <w:pStyle w:val="Normal"/>
        <w:rPr/>
      </w:pPr>
      <w:r>
        <w:rPr/>
        <w:t>Терёхина Игоря Владимировича, паспортные данные, гражданина Российской Федерации, работающего менеджером в наименование организации, зарегистрированного и проживающего по адресу: адрес,</w:t>
      </w:r>
    </w:p>
    <w:p>
      <w:pPr>
        <w:pStyle w:val="Normal"/>
        <w:rPr/>
      </w:pPr>
      <w:r>
        <w:rPr/>
        <w:t>в совершении правонарушения, предусмотренного ч.1 ст.12.8 КоАП РФ,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протоколу об административном правонарушении 61 АГ телефон от дата, Терёхин И.В. дата в время, находясь по адресу: адрес управлял транспортным средством – автомобилем КИА РАО р/з С 684 НР 750 в состоянии алкогольного опьянения. Состояние алкогольного опьянения Терёхина И.В. установлено с помощью анализатора паров этанола в выдыхаемом им воздухе типа Alcotest Drager 6810, который показал наличие в выдыхаемом Терёхиным И.В. воздухе алкоголя 0,60 мг/л., что подтверждается Актом № 61 АА телефон освидетельствования на состояние опьянения от дата.  Терёхиным И.В. нарушены требования п.2.7 ПДД РФ. Своими действиями Терёхин И.В. совершил административное правонарушение, за которое предусмотрена ответственность по ст.12.8 ч.1 КоАП РФ.</w:t>
      </w:r>
    </w:p>
    <w:p>
      <w:pPr>
        <w:pStyle w:val="Normal"/>
        <w:rPr/>
      </w:pPr>
      <w:r>
        <w:rPr/>
        <w:t>В судебное заседание Терёхин И.В. не явился,  о месте и времени рассмотрения дела извещался надлежащим образом судебной повесткой с уведомлением, направленной по адресу, указанному им при составлении протокола об административном правонарушении. Конверт с судебной повесткой возвращен в судебный участок дата с отметкой «истек срок хранения».</w:t>
      </w:r>
    </w:p>
    <w:p>
      <w:pPr>
        <w:pStyle w:val="Normal"/>
        <w:rPr/>
      </w:pPr>
      <w:r>
        <w:rPr/>
        <w:t>Вернувшееся в судебный участок почтовое отправление имеет на конверте дату поступления в почтовое отделение, дату возвращения в судебный участок, а также запись об оставлении адресату двух извещений – от дата о поступлении на его имя заказного судебного письма, что свидетельствует о соблюдении Правил оказания услуг почтовой связи и о принятии мировым судьей и органом почтовой связи всех необходимых мер по направлению и надлежащему вручению лицу судебной повестки.</w:t>
      </w:r>
    </w:p>
    <w:p>
      <w:pPr>
        <w:pStyle w:val="Normal"/>
        <w:rPr/>
      </w:pPr>
      <w:r>
        <w:rPr/>
        <w:t>Данное извещение является надлежащим. Неявка Терёхина И.В. в отделение почтовой связи за получением судебной повестки свидетельствует о распоряжении им своим правом на участие в деле. Поэтому рассмотрение дела в его отсутствие не нарушает его процессуальные права, предусмотренные ст. 25.1 КоАП РФ.</w:t>
      </w:r>
    </w:p>
    <w:p>
      <w:pPr>
        <w:pStyle w:val="Normal"/>
        <w:rPr/>
      </w:pPr>
      <w:r>
        <w:rPr/>
        <w:t>С учетом разъяснений, содержащихся в п.  6 постановления Пленума Верховного Суда Российской Федерации от дата N 5 "О некоторых вопросах, возникающих у судов при применении Кодекса Российской Федерации об административных правонарушениях", в порядке ч.2 ст.25.1 КоАП РФ считаю возможным рассмотреть материал об административном правонарушении в отсутствие Терёхина И.В.</w:t>
      </w:r>
    </w:p>
    <w:p>
      <w:pPr>
        <w:pStyle w:val="Normal"/>
        <w:rPr/>
      </w:pPr>
      <w:r>
        <w:rPr/>
        <w:t>В соответствии с частью 1 статьи 12.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, находящимся в состоянии опьянения.</w:t>
      </w:r>
    </w:p>
    <w:p>
      <w:pPr>
        <w:pStyle w:val="Normal"/>
        <w:rPr/>
      </w:pPr>
      <w:r>
        <w:rPr/>
        <w:t>В силу абзаца 1 пункта 2.7 Правил дорожного движения Российской Федерации, утвержденных Постановлением Правительства Российской Федерации от дата N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rPr/>
      </w:pPr>
      <w:r>
        <w:rPr/>
        <w:t>Согласно примечанию к части 1 статьи 12.8 Кодекса Российской Федерации об административных правонарушениях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статьей и частью 3 статьи 12.27 указанно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rPr/>
      </w:pPr>
      <w:r>
        <w:rPr/>
        <w:t>Согласно правовой позиции, выраженной в пункте 7 постановления Пленума Верховного Суда Российской Федерации от дата № 18 "О некоторых вопросах, возникающих у судов при применении Особенной части Кодекса Российской Федерации об административных правонарушениях" (далее - постановление Пленума Верховного Суда Российской Федерации от дата № 18),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опьянения.</w:t>
      </w:r>
    </w:p>
    <w:p>
      <w:pPr>
        <w:pStyle w:val="Normal"/>
        <w:rPr/>
      </w:pPr>
      <w:r>
        <w:rPr/>
        <w:t>Привлечение к административной ответственности за правонарушения, перечисленные в статье 12.8 и части 3 статьи 12.27 КоАП РФ, возможно лишь при установлении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либо при наличии наркотических средств или психотропных веществ в организме человека.</w:t>
      </w:r>
    </w:p>
    <w:p>
      <w:pPr>
        <w:pStyle w:val="Normal"/>
        <w:rPr/>
      </w:pPr>
      <w:r>
        <w:rPr/>
        <w:t xml:space="preserve">Как усматривается из материалов дела, наличие события административного правонарушения, предусмотренного ч.1 ст. 12.8. КоАП РФ и виновность Терёхина И.В. в его совершении подтверждается следующими представленными по делу доказательствами. </w:t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61 АГ телефон от дата, составленным инспектором БДД ОГИБДД ОМВД РФ по г. Судаку старшим лейтенантом полиции фио с указанием места, времени и события вменяемого Терёхину И.В. правонарушения, зафиксировано управление Терёхиным И.В.  транспортным средством в состоянии опьянения дата в время указанным протоколом Терёхин И.В. согласился, о чем выполнил запись «с протоколом ознакомлен в полном объеме, согласен, вину свою признаю» (л.д.2). </w:t>
      </w:r>
    </w:p>
    <w:p>
      <w:pPr>
        <w:pStyle w:val="Normal"/>
        <w:rPr/>
      </w:pPr>
      <w:r>
        <w:rPr/>
        <w:t>Протоколом 61 АМ 411581 от дата Терёхин И.В. был отстранен от управления транспортным средством (л.д.3).</w:t>
      </w:r>
    </w:p>
    <w:p>
      <w:pPr>
        <w:pStyle w:val="Normal"/>
        <w:rPr/>
      </w:pPr>
      <w:r>
        <w:rPr/>
        <w:t xml:space="preserve">Согласно Акта 61 АА телефон от дата Терёхин И.В. освидетельствован на месте с помощью анализатора паров этанола в выдыхаемом воздухе типа Alcotest Drager 6810, в выдыхаемом им воздухе, по показаниям прибора зафиксировано наличие паров этанола в количестве 0,60 мг./л. С результатом освидетельствования Терёхин И.В. согласился, о чем выполнил запись «согласен» (л.д.4,5). </w:t>
      </w:r>
    </w:p>
    <w:p>
      <w:pPr>
        <w:pStyle w:val="Normal"/>
        <w:rPr/>
      </w:pPr>
      <w:r>
        <w:rPr/>
        <w:t>Из письменных объяснений фио, фио следует, что они присутствовали в качестве понятых при освидетельствовании Терёхина И.В.,  который в их присутствии продул прибор анализатора паров этанола. По результатам освидетельствования прибор показал 0,60 мг/л. С результатом освидетельствования Терёхин И.В. согласился (л.д.7,8).</w:t>
      </w:r>
    </w:p>
    <w:p>
      <w:pPr>
        <w:pStyle w:val="Normal"/>
        <w:rPr/>
      </w:pPr>
      <w:r>
        <w:rPr/>
        <w:t>Видеозапись, также подтверждает факт освидетельствования на опьянение Терёхина И.В. и нахождение его в состоянии алкогольного опьянения при управлении транспортным средством (л.д.16).</w:t>
      </w:r>
    </w:p>
    <w:p>
      <w:pPr>
        <w:pStyle w:val="Normal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rPr/>
      </w:pPr>
      <w:r>
        <w:rPr/>
        <w:t xml:space="preserve">Вышеуказанными материалами подтверждается, что дата Терёхин И.В. управлял транспортным средством в состоянии алкогольного опьянения. </w:t>
      </w:r>
    </w:p>
    <w:p>
      <w:pPr>
        <w:pStyle w:val="Normal"/>
        <w:rPr/>
      </w:pPr>
      <w:r>
        <w:rPr/>
        <w:t xml:space="preserve">Как усматривается из материалов дела, в результате освидетельствования Терёхина И.В. в выдыхаемом им воздухе имеются пары этанола в количестве 0,60 мг/л, тем самым установлен факт употребления вызывающих алкогольное опьянение веществ и наступившее в результате состояние алкогольного опьянения, с чем Терёхин И.В. согласился. Факт управления автомобилем не отрицался им при составлении протокола об административном правонарушении. </w:t>
      </w:r>
    </w:p>
    <w:p>
      <w:pPr>
        <w:pStyle w:val="Normal"/>
        <w:rPr/>
      </w:pPr>
      <w:r>
        <w:rPr/>
        <w:t>Таким образом, вина Терёхина И.В. в совершении административного правонарушения, предусмотренного ст. 12.8 ч. 1 Кодекса РФ об административных правонарушениях, полностью нашла свое подтверждение при рассмотрении дела, так как он совершил -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Ранее Терёхин И.В. привлекался к административной ответственности (л.д.9). За совершение преступлений, предусмотренных частями 2, 4 или 6 ст. 264, ст. 264.1 УК РФ судим не был. </w:t>
      </w:r>
    </w:p>
    <w:p>
      <w:pPr>
        <w:pStyle w:val="Normal"/>
        <w:rPr/>
      </w:pPr>
      <w:r>
        <w:rPr/>
        <w:t>При назначении наказания суд также учитывает отсутствие смягчающих и отягчающих административную ответственность Терёхина И.В. обстоятельств.</w:t>
      </w:r>
    </w:p>
    <w:p>
      <w:pPr>
        <w:pStyle w:val="Normal"/>
        <w:rPr/>
      </w:pPr>
      <w:r>
        <w:rPr/>
        <w:tab/>
        <w:t>На основании изложенного и руководствуясь ст. ст. 3.5, 3.8., 4.1, 12.8. ч.1, 29.9, 29.10 Кодекса РФ об административных правонарушениях, мировой судья,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ёхина Игоря Владимировича признать виновным в совершении административного правонарушения, предусмотренного ч.1 ст.12.8. Кодекса РФ об административных правонарушениях и назначить ему административное наказание в виде административного штрафа в размере 30000 (тридцати тысяч) рублей с лишением права управления транспортными средствами на срок 1,6 (один год шесть месяцев) года.</w:t>
      </w:r>
    </w:p>
    <w:p>
      <w:pPr>
        <w:pStyle w:val="Normal"/>
        <w:rPr/>
      </w:pPr>
      <w:r>
        <w:rPr/>
        <w:t>Срок лишения Терёхина И.В. специального права исчислять с момента вступления настоящего постановления в законную силу.</w:t>
      </w:r>
    </w:p>
    <w:p>
      <w:pPr>
        <w:pStyle w:val="Normal"/>
        <w:rPr/>
      </w:pPr>
      <w:r>
        <w:rPr/>
        <w:t>Реквизиты для оплаты штрафа: получатель штрафа УФК (ОМВД России по г. Судаку)  КПП 910801001, ИНН 9108000210 код ОКТМО 35723000, номер счета получателя платежа 40101810335100010001, БИК 043510001, КБК 18811630020016000140, УИН 18810491183000000141.</w:t>
      </w:r>
    </w:p>
    <w:p>
      <w:pPr>
        <w:pStyle w:val="Normal"/>
        <w:rPr/>
      </w:pPr>
      <w:r>
        <w:rPr/>
        <w:t>Разъяснить Терёхину И.В.,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рганы внутренних дел), а в случае его утраты, заявить об этом в указанный орган в тот же срок.</w:t>
      </w:r>
    </w:p>
    <w:p>
      <w:pPr>
        <w:pStyle w:val="Normal"/>
        <w:rPr/>
      </w:pP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через судью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Мировой судья </w:t>
        <w:tab/>
        <w:tab/>
        <w:tab/>
        <w:t xml:space="preserve">                                                  Сологуб Л.В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