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76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 февраля 2019 года</w:t>
        <w:tab/>
        <w:tab/>
        <w:t xml:space="preserve">      </w:t>
        <w:tab/>
        <w:t xml:space="preserve">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 председателя правления наименование организации, адрес юридического лица: адрес; адрес проживания физического лица:  адрес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Согласно протоколу об административном правонарушении  от 25.01.2019, составленного специалистом 1 разряда ОКП №2 Межрайонной ИФНС № 4 по Республике Крым, в отношении председателя правления наименование организации фио, она нарушила законодательство о налогах и сборах, в части представления в установленный п.1.1 ст.34623 Налогового Кодекса РФ срок, налоговой декларации (декларации по упрощенной системе налогообложения) за 2017 год. Срок предоставления налоговой декларации (декларации по упрощенной системе налогообложения) за 2017 год – не позднее 02.04.2018. Фактически налоговая декларация (декларация по упрощенной системе налогообложения) за 2017 год ПК «Калипсо» предоставлена 07.05.2018. Своим бездействием, выразившимся в не обеспечении предоставления налоговой декларации (декларации по упрощенной системе налогообложения) организаций в установленный законодательством срок, председатель правления наименование организации фио совершила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фио в судебное заседание не явилась, о месте и времени рассмотрения дела извещена надлежащим образом, что подтверждается почтовым уведомлением с отметкой о вручении повестки под роспись лично фио 14.02.2019. Ходатайств суду не представила.</w:t>
      </w:r>
    </w:p>
    <w:p>
      <w:pPr>
        <w:pStyle w:val="Normal"/>
        <w:rPr/>
      </w:pPr>
      <w:r>
        <w:rPr/>
        <w:t>Представитель Межрайонной ИФНС не явился в судебное заседание, представил ходатайство о рассмотрении дела в его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, а  также в отсутствие представителя Межрайонной ИФНС.</w:t>
      </w:r>
    </w:p>
    <w:p>
      <w:pPr>
        <w:pStyle w:val="Normal"/>
        <w:rPr/>
      </w:pPr>
      <w:r>
        <w:rPr/>
        <w:t>Исследовав материалы дела в их совокупности, суд приходит к выводу о следующе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Согласно п. 1.1 ст.346.23 НК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 xml:space="preserve">Как усматривается из материалов дела, в отношении председателя правления наименование организации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1.1 ст.346,23 Налогового Кодекса РФ предоставления налоговой декларации (декларации по упрощенной системе налогообложения) за 2017 год (л.д.1-2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наименование организации подтверждается наименование организации и данные о его руководителе (л.д.3-4).</w:t>
      </w:r>
    </w:p>
    <w:p>
      <w:pPr>
        <w:pStyle w:val="Normal"/>
        <w:rPr/>
      </w:pPr>
      <w:r>
        <w:rPr/>
        <w:t>Из квитанции о приеме налоговой декларации (декларации по упрощенной системе налогообложения) в электронном виде усматривается, что наименование организации налоговую декларацию (декларацию по упрощенной системе налогообложения) за 2017 года в налоговый орган предоставило 07.05.2018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декларации по упрощенной системе налогообложения) за 2017 год, который истекал 02.04.2018, председателем правления наименование организации фио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фио совершено административное правонарушение в области финансов, налогов и сборов.  </w:t>
      </w:r>
    </w:p>
    <w:p>
      <w:pPr>
        <w:pStyle w:val="Normal"/>
        <w:rPr/>
      </w:pPr>
      <w:r>
        <w:rPr/>
        <w:t xml:space="preserve">При назначении наказания суд учитывает характер совершенного административного правонарушения, личность виновной. Обстоятельств, предусмотренных 4.2, 4.3 КоАП РФ смягчающих или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5.5 КоАП РФ и подвергнуть её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Сологуб Л.В. </w:t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