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6/2024</w:t>
      </w:r>
    </w:p>
    <w:p>
      <w:pPr>
        <w:pStyle w:val="Normal"/>
        <w:rPr/>
      </w:pPr>
      <w:r>
        <w:rPr/>
        <w:t>П О С Т А Н О В Л Е Н И Е</w:t>
      </w:r>
    </w:p>
    <w:p>
      <w:pPr>
        <w:pStyle w:val="Normal"/>
        <w:rPr/>
      </w:pPr>
      <w:r>
        <w:rPr/>
        <w:t>06 марта 2024 года</w:t>
        <w:tab/>
        <w:tab/>
        <w:tab/>
        <w:t xml:space="preserve">                                                                       г.Судак</w:t>
      </w:r>
    </w:p>
    <w:p>
      <w:pPr>
        <w:pStyle w:val="Normal"/>
        <w:rPr/>
      </w:pPr>
      <w:r>
        <w:rPr/>
        <w:t>Мировой судья судебного участка №86 Судакского судебного района (городской адрес) фио,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ки Российской Федерации, паспортные данные, выданный Федеральной миграционной службой России, к/п телефон, генерального директора наименование организации (далее наименование организации), юридический адрес: адрес, адрес, зарегистрированной по адресу: адрес, </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адрес составлен протокол об административном правонарушении в отношении фио за то, что она, являясь генеральным директором наименование организации нарушила законодательство о налогах и сборах, в части представления в срок, установленный п.5 ст.174 Налогового Кодекса РФ, декларации по НДС за адрес дата. Срок предоставления декларации по НДС за адрес дата – не позднее дата. Фактически декларации по НДС за адрес дата предоставлена дата. Своим бездействием, выразившимся в не обеспечении предоставления декларации по НДС за адрес дата в установленный законодательством срок, фио совершила административное правонарушение, предусмотренное ст. 15.5 КоАП РФ.     </w:t>
      </w:r>
    </w:p>
    <w:p>
      <w:pPr>
        <w:pStyle w:val="Normal"/>
        <w:rPr/>
      </w:pPr>
      <w:r>
        <w:rPr/>
        <w:t xml:space="preserve"> </w:t>
      </w:r>
      <w:r>
        <w:rPr/>
        <w:t xml:space="preserve">В судебное заседание фио не явилась, извещена надлежащим образом, посредством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ГончаровойИ.А.,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 xml:space="preserve">Исследовав материалы дела, прихожу к следующим выводам. </w:t>
      </w:r>
    </w:p>
    <w:p>
      <w:pPr>
        <w:pStyle w:val="Normal"/>
        <w:rPr/>
      </w:pPr>
      <w:r>
        <w:rPr/>
        <w:t xml:space="preserve">В соответствии с пунктом 5 статьи 174 Налогового кодекса Российской Федерации лица, указанные в пункте 5 статьи 173 Налогового кодекса Российской Федераци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генеральный директор наименование организации фио нарушила срок, установленный п.5 ст.174 Налогового Кодекса РФ предоставления декларации по НДС за адрес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е руководителе (л.д.2-7).</w:t>
      </w:r>
    </w:p>
    <w:p>
      <w:pPr>
        <w:pStyle w:val="Normal"/>
        <w:rPr/>
      </w:pPr>
      <w:r>
        <w:rPr/>
        <w:t>Из копии квитанции налоговой декларации усматривается, что наименование организации  налоговую декларацию за адрес дата в налоговый орган предоставило дата, то есть с нарушением срока.</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меющиеся в деле доказательства свидетельствуют о том, что срок предоставления налоговой декларации за адрес дата, который истекал дата, генеральным директором наименование организации был нарушен. </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й,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t>ПОСТАНОВИЛ:</w:t>
      </w:r>
    </w:p>
    <w:p>
      <w:pPr>
        <w:pStyle w:val="Normal"/>
        <w:rPr/>
      </w:pPr>
      <w:r>
        <w:rPr/>
        <w:t xml:space="preserve">фио признать виновной в совершении правонарушения, предусмотренного ст. 15.5 КоАП РФ и назначить ей административное наказание в виде предупреждения.   </w:t>
      </w:r>
    </w:p>
    <w:p>
      <w:pPr>
        <w:pStyle w:val="Normal"/>
        <w:rPr/>
      </w:pPr>
      <w:r>
        <w:rPr/>
        <w:t>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