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7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нтября 2017 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при секретаре Джелялове С.М., Вахтиной С.В.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АМАРСКОГО АНДРЕЯ ВЛАДИМИРОВИЧА, паспортные данные, гражданина Российской Федерации, зарегистрированного  проживающего по адресу: адрес в совершении правонарушения, предусмотренного ст.8.37 ч.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гласно протоколу об административном правонарушении № от дата, в ходе проведения рейдового обследования инспекторами Министерства экологии и природных ресурсов адрес, выявлен фио, который дата в время находясь в адрес,  у входа на тропу Князя Голицына, содержал объект животного мира - птицу сову-сипуху, занесенную в Красную книгу Республики Крым, а также в приложение II Бернской Конвенции и приложение II международной Конвенции СИТЭС, в целях оказания услуг по фотографированию туристов и населения.  На содержание указанной птицы распорядительной лицензии Минприроды Крыма на содержание и разведение объектов животного мира, занесенных в Красную книгу Российской Федерации, в полувольной и искусственно созданной среде обитания, разрешения не имеет. Объект животного мира – сова-сипуха, находился со связанными кожаным ремешком лапами, под прямыми солнечными лучами, без доступа к воде и пище.  </w:t>
      </w:r>
    </w:p>
    <w:p>
      <w:pPr>
        <w:pStyle w:val="Normal"/>
        <w:rPr/>
      </w:pPr>
      <w:r>
        <w:rPr/>
        <w:t>Своими действиями фио мог привести к гибели объекта животного мира и нарушил требования ст.60 Федерального закона №7-ФЗ «Об охране окружающей среды», ст.ст. 24,26,34,40 Федерального закона №52-ФЗ «О животном мире», за что предусмотрена административная ответственность по ст.8.37 ч.3 КоАП РФ.</w:t>
      </w:r>
    </w:p>
    <w:p>
      <w:pPr>
        <w:pStyle w:val="Normal"/>
        <w:rPr/>
      </w:pPr>
      <w:r>
        <w:rPr/>
        <w:tab/>
        <w:t>В судебном заседании фио вину в совершении административного правонарушения не признал, пояснил, что дата он проходил стажировку у фио, с которым они находились на тропе Голицына. У него был фотоаппарат, но он не фотографировал. Птица принадлежит фио, который отлучился на обед. В это время подошли работники Министерства экологии и составили на него протокол и изъяли с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щитник фио - адвокат фио просил производство по делу прекратить в связи отсутствием в действиях фио состава административного правонарушения.</w:t>
      </w:r>
    </w:p>
    <w:p>
      <w:pPr>
        <w:pStyle w:val="Normal"/>
        <w:rPr/>
      </w:pPr>
      <w:r>
        <w:rPr/>
        <w:t xml:space="preserve">фио, как лицо, составившее протокол об административном правонарушении, поддержал изложенные в протоколе обстоятельства и полагал, что вина фио в совершении правонарушения, предусмотренного ст.8.37 ч.3 КоАП РФ полностью доказана. </w:t>
      </w:r>
    </w:p>
    <w:p>
      <w:pPr>
        <w:pStyle w:val="Normal"/>
        <w:rPr/>
      </w:pPr>
      <w:r>
        <w:rPr/>
        <w:tab/>
        <w:t xml:space="preserve">Изучив материалы дела, мировой судья приходит к следующему. </w:t>
      </w:r>
    </w:p>
    <w:p>
      <w:pPr>
        <w:pStyle w:val="Normal"/>
        <w:rPr/>
      </w:pPr>
      <w:r>
        <w:rPr/>
        <w:tab/>
        <w:t>Допрошенный по ходатайству фио и его защитника, в качестве свидетеля, фио пояснил, сова по кличке Элвис принадлежит ему на основании расписки от дата. Он вместе с фио дата находился на тропе Голицына и оказывал услуги по фотографированию так как он является индивидуальным предпринимателем фотографом. Он отлучился на обед и передал сову фио, у совы были путы на лапах, чтобы она не улетела. Сову купил в дата птенцом.</w:t>
      </w:r>
    </w:p>
    <w:p>
      <w:pPr>
        <w:pStyle w:val="Normal"/>
        <w:rPr/>
      </w:pPr>
      <w:r>
        <w:rPr/>
        <w:t>Из материалов дела следует, что по результатам проверки проведенной специалистами Министерства экологии и природных ресурсов адрес по рейдовому заданию заместителя Министра, был составлен Акт рейдового обследования от дата N б/н  согласно которого был выявлен фио на территории муниципального образования городской адрес у входа на тропу Голицына, который содержал для оказания фотоуслуг туристам, птицу сову сипуху, занесенную в Красную книгу Республики Крым и международные конвенции, в отсутствие разрешения на содержание и разведение объектов животного мира в полувольных условиях и искусственно созданной среде обитания  (л.д.8-9, 10-12).</w:t>
      </w:r>
    </w:p>
    <w:p>
      <w:pPr>
        <w:pStyle w:val="Normal"/>
        <w:rPr/>
      </w:pPr>
      <w:r>
        <w:rPr/>
        <w:t>Ответственность по ч. 3 ст. 8.37 КоАП РФ наступает за нарушение правил пользования объектами животного мира, за исключением случаев, предусмотренных частями 1 - 2 настоящей статьи (ч. 1 и ч. 2 ст. 8.37 КоАП РФ предусматривают ответственность за нарушение правил охоты и рыболовства).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rPr/>
      </w:pPr>
      <w:r>
        <w:rPr/>
        <w:t>Объективная сторона административного правонарушения, предусмотренного частью 3 статьи 8.37 Кодекса Российской Федерации об административных правонарушениях, характеризуется противоправным действием (бездействием), которое выражается в нарушении правил пользования объектами животного мира, за исключением случаев, предусмотренных частями 1 - 2 указанной статьи.</w:t>
      </w:r>
    </w:p>
    <w:p>
      <w:pPr>
        <w:pStyle w:val="Normal"/>
        <w:rPr/>
      </w:pPr>
      <w:r>
        <w:rPr/>
        <w:t>Правила пользования объектами животного мира установлены, в частности, Федеральным законом от 24 апреля 1995 г. N 52-ФЗ "О животном мире".</w:t>
      </w:r>
    </w:p>
    <w:p>
      <w:pPr>
        <w:pStyle w:val="Normal"/>
        <w:rPr/>
      </w:pPr>
      <w:r>
        <w:rPr/>
        <w:t>В соответствии со статьей 1 Федерального закона от 24 апреля 1995 г. N 52-ФЗ "О животном мире" пользованием животным миром признается юридически обусловленная деятельность граждан, индивидуальных предпринимателей и юридических лиц по использованию объектов животного мира.</w:t>
      </w:r>
    </w:p>
    <w:p>
      <w:pPr>
        <w:pStyle w:val="Normal"/>
        <w:rPr/>
      </w:pPr>
      <w:r>
        <w:rPr/>
        <w:t>При этом использование объектов животного мира определено в данной норме как изучение,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.</w:t>
      </w:r>
    </w:p>
    <w:p>
      <w:pPr>
        <w:pStyle w:val="Normal"/>
        <w:rPr/>
      </w:pPr>
      <w:r>
        <w:rPr/>
        <w:t>Статьей 34 указанного Федерального закона определены виды пользования животным миром: охота; рыболовство; добыча объектов животного мира, не отнесенных к охотничьим ресурсам и водным биологическим ресурсам; использование полезных свойств жизнедеятельности объектов животного мира; изучение, исследование и иное использование животного мира в научных, культурно-просветительных, воспитательных, рекреационных, эстетических целях без изъятия их из среды обитания; извлечение полезных свойств жизнедеятельности объектов животного мира; получение продуктов жизнедеятельности объектов животного мира.</w:t>
      </w:r>
    </w:p>
    <w:p>
      <w:pPr>
        <w:pStyle w:val="Normal"/>
        <w:rPr/>
      </w:pPr>
      <w:r>
        <w:rPr/>
        <w:t>В силу части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Оценив представленные доказательства, руководствуясь положениями статьи 26 Федерального закона от 24.04.1995 N 52-ФЗ "О животном мире", статьями 59 и 60 Федерального закона от 10.01.2002 N 7-ФЗ "Об охране окружающей среды", ст.ст.24, 20 Закона Республики Крым №29-ЗРК от 15.12.2014 года «О животном мире», ст.ст.24,26 ФЗ «О животном мире», ст.60 ФЗ «Об охране окружающей среды», Постановления Совета министров Республики Крым от 26.04.2016 N 175 (ред. от 23.08.2016) "Об утверждении Порядка изъятия объектов животного и растительного мира, занесенных в Красную книгу Республики Крым и не включенных в Красную книгу Российской Федерации", прихожу к выводу о не доказанности вины фио в совершении указанного административного правонарушения. </w:t>
      </w:r>
    </w:p>
    <w:p>
      <w:pPr>
        <w:pStyle w:val="Normal"/>
        <w:rPr/>
      </w:pPr>
      <w:r>
        <w:rPr/>
        <w:t>Материалы дела не содержат доказательств нарушения фио правил пользования объектами животного мира, в связи с чем полагаю, что в действиях фио отсутствует состав административного правонарушения, предусмотренного ч.3 ст.8.37 КоАП РФ.</w:t>
      </w:r>
    </w:p>
    <w:p>
      <w:pPr>
        <w:pStyle w:val="Normal"/>
        <w:rPr/>
      </w:pPr>
      <w:r>
        <w:rPr/>
        <w:t>В соответствии с пунктом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Учитывая указанные требования закона, требования, установленные Федеральным законом от 24 апреля 1995 г. N 52-ФЗ "О животном мире" и Законом Республики Крым от 15 декабря 2014 г. N 29-ЗРК/2014 "О животном мире", а также то обстоятельство, что животные, занесенные в Красную книгу Республики Крым и международные договоры (в приложение II Бернской Конвенции и приложение II международной Конвенции СИТЭС), в силу статьи 129 ГК РФ ограничены в оборотоспособности объектов гражданских прав, то птица сова сипуха, изъятая согласно протокола об изъятии вещей № от дата, подлежит передаче организации, в которой она находится на хранении – в живой уголок наименование организации  (л.д.5-6).</w:t>
      </w:r>
    </w:p>
    <w:p>
      <w:pPr>
        <w:pStyle w:val="Normal"/>
        <w:rPr/>
      </w:pPr>
      <w:r>
        <w:rPr/>
        <w:t>На основании изложенного производство по делу подлежит прекращению по п.2 ч.1 ст.24.5 КоАП РФ.</w:t>
      </w:r>
    </w:p>
    <w:p>
      <w:pPr>
        <w:pStyle w:val="Normal"/>
        <w:rPr/>
      </w:pPr>
      <w:r>
        <w:rPr/>
        <w:t>Руководствуясь ст.ст.4.1 п.5, 24.5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 отношении фио по ч.3 ст.8.37 КоАП РФ прекратить на основании пункта 2 части 1 статьи 24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Находящуюся на ответственном хранении по расписке от дата в наименование организации птицу – сову сипуху, передать в наименование организации (адрес)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ab/>
        <w:t xml:space="preserve">       </w:t>
        <w:tab/>
        <w:t xml:space="preserve">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