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Батаева Анатолия Михайловича, паспортные данные, гражданина Российской Федерации, работающего руководителем наименование организации, адрес юридического лица: г.Судак, адрес; проживающего:  адрес, ,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62 от дата, составленного Межрайонной ИФНС № 4 по Республике Крым, руководитель наименование организации Батаев А.М.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наименование организации Батаев А.М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Батаев А.М. не явился,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Батаева А.М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Кроме того, о месте и времени рассмотрения дела Батаев А.М. извещен с помощью телефонограммы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Батаева А.М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 наименование организации Батаева А.М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Батаевым А.М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Батаева А.М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Батаева А.М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Батаевым А.М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Батаева А.М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Батаеву А.М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аева Анатолия Михайл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Батаеву А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