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ело № 5- 86-78/2017</w:t>
      </w:r>
    </w:p>
    <w:p>
      <w:pPr>
        <w:pStyle w:val="Normal"/>
        <w:rPr/>
      </w:pPr>
      <w:r>
        <w:rPr/>
      </w:r>
    </w:p>
    <w:p>
      <w:pPr>
        <w:pStyle w:val="Normal"/>
        <w:rPr/>
      </w:pPr>
      <w:r>
        <w:rPr/>
        <w:t>П О С Т А Н О В Л Е Н И Е</w:t>
      </w:r>
    </w:p>
    <w:p>
      <w:pPr>
        <w:pStyle w:val="Normal"/>
        <w:rPr/>
      </w:pPr>
      <w:r>
        <w:rPr/>
      </w:r>
    </w:p>
    <w:p>
      <w:pPr>
        <w:pStyle w:val="Normal"/>
        <w:rPr/>
      </w:pPr>
      <w:r>
        <w:rPr/>
        <w:t xml:space="preserve">11 октября 2017 года </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 xml:space="preserve">САМАРСКОГО АНДРЕЯ ВЛАДИМИРОВИЧА, паспортные данные, гражданина Российской Федерации, зарегистрированного  проживающего по адресу: адрес в совершении правонарушения, предусмотренного ст.8.35 КоАП РФ, </w:t>
      </w:r>
    </w:p>
    <w:p>
      <w:pPr>
        <w:pStyle w:val="Normal"/>
        <w:rPr/>
      </w:pPr>
      <w:r>
        <w:rPr/>
      </w:r>
    </w:p>
    <w:p>
      <w:pPr>
        <w:pStyle w:val="Normal"/>
        <w:rPr/>
      </w:pPr>
      <w:r>
        <w:rPr/>
        <w:t>УСТАНОВИЛ:</w:t>
      </w:r>
    </w:p>
    <w:p>
      <w:pPr>
        <w:pStyle w:val="Normal"/>
        <w:rPr/>
      </w:pPr>
      <w:r>
        <w:rPr/>
      </w:r>
    </w:p>
    <w:p>
      <w:pPr>
        <w:pStyle w:val="Normal"/>
        <w:rPr/>
      </w:pPr>
      <w:r>
        <w:rPr/>
        <w:t xml:space="preserve"> </w:t>
      </w:r>
      <w:r>
        <w:rPr/>
        <w:tab/>
        <w:t xml:space="preserve">Согласно протоколу об административном правонарушении № от дата, в ходе проведения рейдового обследования инспекторами Министерства экологии и природных ресурсов адрес, выявлен фио, который дата в время находясь в адрес,  у входа на тропу Князя Голицына, содержал объект животного мира - птицу сову-сипуху, занесенную в Красную книгу адрес, а также в приложение II Бернской Конвенции и приложение II международной Конвенции СИТЭС, в целях оказания услуг по фотографированию туристов и населения.  На содержание указанной птицы распорядительной лицензии Минприроды адрес на содержание и разведение объектов животного мира, занесенных в Красную книгу Республики Крым, в полувольной и искусственно созданной среде обитания, разрешения не имеет. Объект животного мира – сова-сипуха, находился со связанными между собой лапами, под прямыми солнечными лучами, без доступа к воде и пище.  </w:t>
      </w:r>
    </w:p>
    <w:p>
      <w:pPr>
        <w:pStyle w:val="Normal"/>
        <w:rPr/>
      </w:pPr>
      <w:r>
        <w:rPr/>
        <w:t>Своими действиями фио мог привести к гибели объекта животного мира и нарушил требования ст.60 Федерального закона №7-ФЗ «Об охране окружающей среды», ст.ст. 24,26,34,40 Федерального закона №52-ФЗ «О животном мире», ст.ст.5,9,20,24 Закона Республики Крым «О животном мире»,  за что предусмотрена административная ответственность по ст.8.35 КоАП РФ.</w:t>
      </w:r>
    </w:p>
    <w:p>
      <w:pPr>
        <w:pStyle w:val="Normal"/>
        <w:rPr/>
      </w:pPr>
      <w:r>
        <w:rPr/>
        <w:tab/>
        <w:t>В судебном заседании фио вину в совершении административного правонарушения не признал, пояснил, что дата он проходил стажировку у фио, с которым они находились на тропе Голицына. У него был фотоаппарат, но он не фотографировал. Птица принадлежит, который отлучился на обед, оставив ему сову. В это время подошли работники Министерства экологии, составили на него протокол и изъяли сову.</w:t>
      </w:r>
    </w:p>
    <w:p>
      <w:pPr>
        <w:pStyle w:val="Normal"/>
        <w:rPr/>
      </w:pPr>
      <w:r>
        <w:rPr/>
        <w:t xml:space="preserve">Адвокат фио, являющийся защитником фио, просил прекратить производство по делу в виду отсутствия в действиях фио состава административного правонарушения, предусмотренного ст.8.35 КоАП РФ. Ссылался на то, что материалы дела не содержат доказательств изъятия птицы совы сипухи из природной среды обитания. Указанная птица не является объектом животного мира в смысле Закона «О животном мире», а является объектом гражданских прав. Птица принадлежит </w:t>
      </w:r>
    </w:p>
    <w:p>
      <w:pPr>
        <w:pStyle w:val="Normal"/>
        <w:rPr/>
      </w:pPr>
      <w:r>
        <w:rPr/>
        <w:t>Лицо, составившее протокол об административном правонарушении фио, поддержал изложенные в протоколе обстоятельства и пояснил, что вина фио в совершении правонарушения, предусмотренного ст.8.35 КоАП РФ полностью доказана собранными по делу доказательствами. Считает, что своими действиями фио мог привести к гибели птицы совы сипухи, занесенной в Красную книгу Республики Крым и международные договоры, поскольку птица ночная, хищная, а находилась со связанными лапами под прямыми солнечными лучами без доступа к воде и пище.</w:t>
      </w:r>
    </w:p>
    <w:p>
      <w:pPr>
        <w:pStyle w:val="Normal"/>
        <w:rPr/>
      </w:pPr>
      <w:r>
        <w:rPr/>
        <w:t xml:space="preserve">Изучив материалы дела, мировой судья приходит к следующему. </w:t>
      </w:r>
    </w:p>
    <w:p>
      <w:pPr>
        <w:pStyle w:val="Normal"/>
        <w:rPr/>
      </w:pPr>
      <w:r>
        <w:rPr/>
        <w:t xml:space="preserve">Основанием привлечения к административной ответственности послужило нарушение им статей 24, 26, 34,40 Федерального закона от 24.04.1995 N 52-ФЗ «О животном мире», ст.ст.5,9,20,24 Закона Республики Крым «О животном мире», а также ст. 60 Федерального закона №7-ФЗ «Об охране окружающей среды», выразившееся в незаконном содержании и использовании хищной птицы – совы сипухи, занесенной в Красную книгу Республики Крым, в целях оказания услуг по фотографированию туристов и населения с птицей, при отсутствии разрешения на содержание и разведение объектов животного мира, занесенных в Красную книгу РФ и в приложение II Бернской Конвенции, II международной Конвенции СИТЭС в полувольной и искусственно созданной среде обитания, а также в виду совершения действий, которые могли привести к гибели животного, а именно – нахождение совы сипухи со связанными лапами под прямыми солнечными лучами, без доступа к воде и пище. </w:t>
      </w:r>
    </w:p>
    <w:p>
      <w:pPr>
        <w:pStyle w:val="Normal"/>
        <w:rPr/>
      </w:pPr>
      <w:r>
        <w:rPr/>
        <w:t>Статьей 26 Федерального закона от 24.04.1995 N 52-ФЗ «О животном мире» определено, что содержание и разведение объектов животного мира в полувольных условиях и искусственно созданной среде обитания допускается только по разрешениям специально уполномоченных государственных органов. В отношении животных занесенных в Красную книгу Российской Федерации, данные разрешения выдаются Росприроднадзором (Приказ Министерства природных ресурсов и экологии Российской Федерации от 30 января 2013 года N 36 "Об утверждении административного регламента Федеральной службы по надзору в сфере природопользования предоставления государственной услуги по выдаче разрешений 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w:t>
      </w:r>
    </w:p>
    <w:p>
      <w:pPr>
        <w:pStyle w:val="Normal"/>
        <w:rPr/>
      </w:pPr>
      <w:r>
        <w:rPr/>
        <w:t>На основании части 1 статьи 60 Закона «Об охране окружающей среды»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При этом 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rPr/>
      </w:pPr>
      <w:r>
        <w:rPr/>
        <w:t>Аналогичная правовая позиция содержится в статье  20 Закона Республики Крым №29-ЗРК от 15.12.2014 года «О животном мире», согласно которой, действия, которые могут привести к гибели, снижению численности, сокращению ареала распространения или нарушению мест обитания объектов животного мира, занесенных в Красную книгу Республики Крым, не допускаются. Использование в коммерческих целях, вывоз их за пределы Республики Крым запрещаются, содержание этих животных в неволе и выпуск в природу допускаются в исключительных случаях и регулируются законодательством Российской Федерации и Республики Крым.</w:t>
      </w:r>
    </w:p>
    <w:p>
      <w:pPr>
        <w:pStyle w:val="Normal"/>
        <w:rPr/>
      </w:pPr>
      <w:r>
        <w:rPr/>
        <w:t xml:space="preserve"> </w:t>
      </w:r>
      <w:r>
        <w:rPr/>
        <w:t>Приобретение и сбыт объектов животного мира, занесенных в Красную книгу Республики Крым, допускаются при условии наличия соответствующих разрешительных документов.</w:t>
      </w:r>
    </w:p>
    <w:p>
      <w:pPr>
        <w:pStyle w:val="Normal"/>
        <w:rPr/>
      </w:pPr>
      <w:r>
        <w:rPr/>
        <w:t>Согласно ст. 24 Закона №29-ЗРК от 15.12.2014 года содержание и разведение объектов животного мира в полувольных условиях и искусственно созданной среде обитания допускаются только по разрешению органа исполнительной власти Республики Крым в сфере экологии и природопользования (за исключением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rPr/>
      </w:pPr>
      <w:r>
        <w:rPr/>
        <w:t xml:space="preserve">Приказом Министерства экологии и природных ресурсов Республики Крым №252 «Об утверждении перечней (списков) объектов животного и растительного мира, занесенных в Красную книгу Республики Крым» от 08.04.2015 года в перечень объектов растительного мира, занесенных в Красную книгу Республики Крым, под пунктом 324 указана сова сипуха (Tyto alba (Scopoli,1769). </w:t>
      </w:r>
    </w:p>
    <w:p>
      <w:pPr>
        <w:pStyle w:val="Normal"/>
        <w:rPr/>
      </w:pPr>
      <w:r>
        <w:rPr/>
        <w:t xml:space="preserve">Согласно пунктов 1.5, 2.2 Постановления Совета министров Республики Крым от 26.04.2016 N 175 (ред. от 23.08.2016) "Об утверждении Порядка изъятия объектов животного и растительного мира, занесенных в Красную книгу Республики Крым и не включенных в Красную книгу Российской Федерации" изъятие объектов животного мира, занесенных в Красную книгу Республики Крым и не включенных в Красную книгу Российской Федерации, допускается в исключительных случаях в целях сохранения объектов животного мира, осуществления мониторинга состояния их популяций, в культурно-просветительских и научных целях (для прижизненного изучения животных в стационарных условиях). Изъятие объектов животного мира допускается с целью регулирования их численности, охраны здоровья населения, устранения угрозы для жизни человека, предохранения от массовых заболеваний сельскохозяйственных и других домашних животных. </w:t>
      </w:r>
    </w:p>
    <w:p>
      <w:pPr>
        <w:pStyle w:val="Normal"/>
        <w:rPr/>
      </w:pPr>
      <w:r>
        <w:rPr/>
        <w:t>В случае изъятия объектов животного и растительного мира в культурно-просветительских, научных целях и для их сохранения необходимо получение разрешений на содержание и разведение объектов животного мира, занесенных в Красную книгу Республики Крым, в полувольных условиях и искусственно созданной среде обитания и не включенных в Красную книгу Российской Федерации.</w:t>
      </w:r>
    </w:p>
    <w:p>
      <w:pPr>
        <w:pStyle w:val="Normal"/>
        <w:rPr/>
      </w:pPr>
      <w:r>
        <w:rPr/>
        <w:t>Исходя из системного анализа указанных правовых актов следует, что в отношении особо охраняемых объектов животного мира, в том числе указанных в Красной книге РФ и красных книгах субъектов Федерации установлен особый режим охраны и они подлежат изъятию из хозяйственного использования, а содержание, приобретение и сбыт объектов животного мира, занесенных в Красную книгу Республики Крым, допускаются при условии наличия соответствующих разрешительных документов.</w:t>
      </w:r>
    </w:p>
    <w:p>
      <w:pPr>
        <w:pStyle w:val="Normal"/>
        <w:rPr/>
      </w:pPr>
      <w:r>
        <w:rPr/>
        <w:tab/>
        <w:t>Как усматривается из материалов дела, и следует из пояснений фио, разрешения на содержание и использование птицы совы сипухи, занесенной в Красную книгу Республики Крым и в приложение II Бернской Конвенции, II международной Конвенции СИТЭС, у него не имеется. Со слов фио сова принадлежит ФИО.</w:t>
      </w:r>
    </w:p>
    <w:p>
      <w:pPr>
        <w:pStyle w:val="Normal"/>
        <w:rPr/>
      </w:pPr>
      <w:r>
        <w:rPr/>
        <w:tab/>
        <w:t>Как пояснил в судебном заседании, допрошенный по ходатайству фио и его защитника – адвоката фио, свидетель фио, сова сипуха по кличке «Элвис», (паспортные данные по ветеринарному паспорту), принадлежит ему на основании расписки от дата, подтверждающей покупку 4-х сов сипух у гр-на  фио сегодняшний день изъято 3 три совы из 4-х, которые он купил. Пояснил, что дата он с фио находились на тропе Голицына.  Он как индивидуальный предприниматель предлагал услуги по фотографированию туристам, предлагая сову и обезьяну. фио отлучился на обед, а фио оставил сову, сова была с путами на лапах, чтобы не улетела, с веревкой привязанной к палке, на которой она сидела. Сова была в тени, а не на солнце.</w:t>
      </w:r>
    </w:p>
    <w:p>
      <w:pPr>
        <w:pStyle w:val="Normal"/>
        <w:rPr/>
      </w:pPr>
      <w:r>
        <w:rPr/>
        <w:tab/>
        <w:t>фио, опрошенный судом как специалист в области орнитологии,  ведущий научный сотрудник наименование организации пояснил, что сова  сипуха является ночной хищной птицей. Днем она сидит в укромных местах и прячется от солнца, но может перелетать и днем в другое место, если ее потревожили. В естественной среде обитания совы сипухи избегают солнца. При нахождении совы под прямыми солнечными лучами при температуре +30 - 33 градуса тепла, без воды и без ветра, она может погибнуть максимум через 4 часа. При нахождении совы на солнце поить ее нужно каждый час, чтобы она выжила.</w:t>
      </w:r>
    </w:p>
    <w:p>
      <w:pPr>
        <w:pStyle w:val="Normal"/>
        <w:rPr/>
      </w:pPr>
      <w:r>
        <w:rPr/>
        <w:tab/>
        <w:t>В ходе проведения рейдового задания, дата государственными инспекторами Министерства экологии и природных ресурсов адрес, которое проводилось на основании задания от дата б/н, в 13 час. в адрес, возле входа на тропу Голицына, выявлен фио, содержавший с целью оказания фотоуслуг туристам и населению, объект животного мира – дикую хищную птицу – сову сипуху, занесенную в Красную книгу Республики Крым и в приложение II Бернской Конвенции, II международной Конвенции СИТЭС, которая находилась со связанными лапами, под прямыми солнечными лучами, у птицы отсутствовали постоянный доступ к источнику воды и пищи (л.д.8-9,10-12).</w:t>
      </w:r>
    </w:p>
    <w:p>
      <w:pPr>
        <w:pStyle w:val="Normal"/>
        <w:rPr/>
      </w:pPr>
      <w:r>
        <w:rPr/>
        <w:tab/>
        <w:t>По протоколу об изъятии вещей и документов от дата № дикая хищная птица – сова сипуха была изъята у фио в присутствии понятых с применением видео съемки (л.д.5,17).</w:t>
      </w:r>
    </w:p>
    <w:p>
      <w:pPr>
        <w:pStyle w:val="Normal"/>
        <w:rPr/>
      </w:pPr>
      <w:r>
        <w:rPr/>
        <w:tab/>
        <w:t>Рейдовым заданием на проведение рейдового обследования, подписанным заместителем министра, от дата подтверждается правомерность проведения рейда в адрес свет в период с 10 час. дата по 18 час. дата (л.д.8-9). Актом б/н от дата подтверждается факт обнаружения у фио дикой птицы – совы сипухи, занесенной в Красную книгу адрес и в приложение II Бернской Конвенции, II международной Конвенции СИТЭС (л.д.10-12).</w:t>
      </w:r>
    </w:p>
    <w:p>
      <w:pPr>
        <w:pStyle w:val="Normal"/>
        <w:rPr/>
      </w:pPr>
      <w:r>
        <w:rPr/>
        <w:tab/>
        <w:t>В перечне (списке) объектов животного мира, занесенных в Красную книгу адрес, числится дикая птица  сова сипуха  (Tyto alba на латыни) (л.д.13-16).</w:t>
      </w:r>
    </w:p>
    <w:p>
      <w:pPr>
        <w:pStyle w:val="Normal"/>
        <w:rPr/>
      </w:pPr>
      <w:r>
        <w:rPr/>
        <w:t>Из ответа наименование организации от дата № , направленного по запросу суда, следует, что дата в период с 12 часов до 15 часов в адрес наблюдалась ясная погода без осадков и атмосферных явлений. Температура воздуха составляла +33, +36 градусов. Ветер восточный со скоростью 6-14 м/сек.</w:t>
      </w:r>
    </w:p>
    <w:p>
      <w:pPr>
        <w:pStyle w:val="Normal"/>
        <w:rPr/>
      </w:pPr>
      <w:r>
        <w:rPr/>
        <w:tab/>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При определении наличия либо отсутствия в действиях фио состава административного правонарушения, предусмотренного ст.8.35 КоАП РФ, проведя системный анализ правовых норм, регулирующих указанные правоотношения, а также исследовав имеющиеся в деле доказательства, выслушав пояснения лиц, участвующих в деле, свидетеля и специалиста – ведущего научного сотрудника наименование организации, прихожу к следующему.</w:t>
      </w:r>
    </w:p>
    <w:p>
      <w:pPr>
        <w:pStyle w:val="Normal"/>
        <w:rPr/>
      </w:pPr>
      <w:r>
        <w:rPr/>
        <w:t>Диспозицией данной статьи предусмотрено совершение ряда действий, за которое лицо может быт привлечено к административной ответственности по ст.8.35 КоАП РФ, а именно: за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w:t>
      </w:r>
    </w:p>
    <w:p>
      <w:pPr>
        <w:pStyle w:val="Normal"/>
        <w:rPr/>
      </w:pPr>
      <w:r>
        <w:rPr/>
        <w:t xml:space="preserve">Согласно протоколу об административном правонарушении, в вину фио вменяется совершение правонарушения, за которое предусмотрена ответственность по ст.8.35 КоАП РФ, в частности – содержание объекта животного мира, занесенного в Красную книгу Республики Крым и международные договоры в приложение II Бернской Конвенции, II международной Конвенции СИТЭС, а также совершение действий, которые могут привести к гибели объекта животного мира – нахождение совы сипухи со связанными лапами под прямыми солнечными лучами, без доступа к воде и пище. </w:t>
      </w:r>
    </w:p>
    <w:p>
      <w:pPr>
        <w:pStyle w:val="Normal"/>
        <w:rPr/>
      </w:pPr>
      <w:r>
        <w:rPr/>
        <w:t>Проанализировав имеющиеся в деле материалы в их совокупности, прихожу к выводу о недоказанности факта содержания, в том смысле как предусмотрено законом, фио совы сипухи. Доказательств содержания птицы в материалах дела не содержится, не добыто их и в судебном заседании.</w:t>
      </w:r>
    </w:p>
    <w:p>
      <w:pPr>
        <w:pStyle w:val="Normal"/>
        <w:rPr/>
      </w:pPr>
      <w:r>
        <w:rPr/>
        <w:t>Вместе с тем, иные указанные в протоколе обстоятельства, а именно нахождение совы сипухи со связанными лапами под прямыми солнечными лучами, без доступа к воде и пище считаю доказанными имеющимися в деле документами, и полагаю, что указанные действия фио действительно могли привести к гибели дикой птицы, занесенной в Красную книгу Республики Крым и международные договоры - в приложение II Бернской Конвенции, II международной Конвенции СИТЭС.</w:t>
      </w:r>
    </w:p>
    <w:p>
      <w:pPr>
        <w:pStyle w:val="Normal"/>
        <w:rPr/>
      </w:pPr>
      <w:r>
        <w:rPr/>
        <w:t>Как усматривается из вышеуказанных материалов, сова сипуха находилась у фио в момент его обнаружения на тропе Голицына в адрес дата в 13 часов. Нахождения иных лиц, которые удерживали бы сову под прямыми солнечными лучами, со связанными лапами и без доступа к воде и пище,  на момент составления протокола установлено не было.</w:t>
      </w:r>
    </w:p>
    <w:p>
      <w:pPr>
        <w:pStyle w:val="Normal"/>
        <w:rPr/>
      </w:pPr>
      <w:r>
        <w:rPr/>
        <w:t>То обстоятельство, что сова, будучи ночной птицей, находилась в дневное время, в 13 часов дата, под прямыми солнечными лучами (доказательств об обратном материалы дела не содержат), при температуре воздуха +33, +36 градусов, со связанными между собой лапами и без доступа к воде и пище, свидетельствуют о наличии угрозы ее жизни. Данный вывод основан, также и на пояснениях специалиста - ведущего научного сотрудника наименование организации фио, а также информации о погодных условиях дата.</w:t>
      </w:r>
    </w:p>
    <w:p>
      <w:pPr>
        <w:pStyle w:val="Normal"/>
        <w:rPr/>
      </w:pPr>
      <w:r>
        <w:rPr/>
        <w:t>Учитывая, что диспозиция указанной статьи предусматривает состав правонарушения в том числе, и за совершение действий, которые могут привести к гибели объекта животного мира, занесенного в Красную книгу Республики Крым и международные договоры в приложение II Бернской Конвенции, II международной Конвенции СИТЭС, считаю вину фио в совершении административного правонарушения, предусмотренного ст. 8.35 КоАП РФ, доказанной.</w:t>
      </w:r>
    </w:p>
    <w:p>
      <w:pPr>
        <w:pStyle w:val="Normal"/>
        <w:rPr/>
      </w:pPr>
      <w:r>
        <w:rPr/>
        <w:t>С учетом выше изложенных обстоятельств полагаю, что доводы защитника фио – адвоката фио и пояснения свидетеля фио о том, что птица из среды обитания не изымалась, и на законных основаниях содержится фио, который является ее собственником, по сделке заключенной в простой письменной форме с гражданином фио в дата, правового значения в данном деле не имеют.</w:t>
      </w:r>
    </w:p>
    <w:p>
      <w:pPr>
        <w:pStyle w:val="Normal"/>
        <w:rPr/>
      </w:pPr>
      <w:r>
        <w:rPr/>
        <w:t xml:space="preserve">Объективная сторона административного правонарушения, предусмотренного ст.8.35 КоАП РФ, а именно - совершение действий, которые могут привести к гибели объекта животного мира, занесенного международные договоры - в приложение II Бернской Конвенции, II международной Конвенции СИТЭС, нашла свое подтверждение. </w:t>
      </w:r>
    </w:p>
    <w:p>
      <w:pPr>
        <w:pStyle w:val="Normal"/>
        <w:rPr/>
      </w:pPr>
      <w:r>
        <w:rPr/>
        <w:t>Оценив представленные доказательства, руководствуясь положениями статьи 26 Федерального закона от 24.04.1995 N 52-ФЗ "О животном мире", статьями 59 и 60 Федерального закона от 10.01.2002 N 7-ФЗ "Об охране окружающей среды", ст.ст.24, 20 Закона Республики Крым №29-ЗРК от 15.12.2014 года «О животном мире», ст.ст.24,26 ФЗ «О животном мире», ст.60 ФЗ «Об охране окружающей среды», Постановления Совета министров Республики Крым от 26.04.2016 N 175 (ред. от 23.08.2016) «Об утверждении Порядка изъятия объектов животного и растительного мира, занесенных в Красную книгу Республики Крым и не включенных в Красную книгу Российской Федерации», прихожу к выводу о доказанности вины фио в совершении указанного административного правонарушения.</w:t>
      </w:r>
    </w:p>
    <w:p>
      <w:pPr>
        <w:pStyle w:val="Normal"/>
        <w:rPr/>
      </w:pPr>
      <w:r>
        <w:rPr/>
        <w:t>С учетом изложенного, суд приходит к выводу, что вина фио в совершении административного правонарушения, предусмотренного ст.8.35 КоАП РФ полностью доказана совокупностью исследованных доказательств.</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При назначении административного наказания фио, учитывается характер совершенного административного правонарушения, личность виновной, его имущественное положение. </w:t>
      </w:r>
    </w:p>
    <w:p>
      <w:pPr>
        <w:pStyle w:val="Normal"/>
        <w:rPr/>
      </w:pPr>
      <w:r>
        <w:rPr/>
        <w:t>Правонарушение фио совершено в области охраны окружающей среды и природопользования. фио  официально нигде не работает, ранее к административной ответственности не привлекался, обстоятельств, смягчающих либо отягчающих административную ответственность, предусмотренных ст.ст.4.2, 4.3 КоАП РФ не установлено. В связи с чем полагаю необходимым назначить ему наказание в виде штрафа для граждан, предусмотренного санкцией данной статьи, с конфискацией дикой птицы.</w:t>
      </w:r>
    </w:p>
    <w:p>
      <w:pPr>
        <w:pStyle w:val="Normal"/>
        <w:rPr/>
      </w:pPr>
      <w:r>
        <w:rPr/>
        <w:t>Руководствуясь ст.8.35, ст. 3.5., ст. 29.10., ст. 29.11., ст. 30.2., ст. 30.3. КоАП РФ, мировой судья,</w:t>
      </w:r>
    </w:p>
    <w:p>
      <w:pPr>
        <w:pStyle w:val="Normal"/>
        <w:rPr/>
      </w:pPr>
      <w:r>
        <w:rPr/>
        <w:t>ПОСТАНОВИЛ:</w:t>
      </w:r>
    </w:p>
    <w:p>
      <w:pPr>
        <w:pStyle w:val="Normal"/>
        <w:rPr/>
      </w:pPr>
      <w:r>
        <w:rPr/>
        <w:t>Признать фио виновным в совершении правонарушения, предусмотренного ст.8.35  Кодекса Российской Федерации об административных правонарушениях и назначить ему наказание в виде штрафа в размере сумма, который подлежит зачислению в бюджет в полном объеме в соответствии с законодательством Российской Федерации, с конфискацией объекта животного мира: птицы совы - сипухи.</w:t>
      </w:r>
    </w:p>
    <w:p>
      <w:pPr>
        <w:pStyle w:val="Normal"/>
        <w:rPr/>
      </w:pPr>
      <w:r>
        <w:rPr/>
        <w:t>Реквизиты для оплаты штрафа: получатель штрафа УФК по адрес (Минприроды адрес), счет 40101810335100010001, наименование организации телефон, ИНН Минприроды адрес телефон, КПП Минприроды адрес телефон, КБК 82011625020010000140, код ОКТМО телефон,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Вещественное доказательство по делу: объект животного мира – дикую хищную птицу – сову сипуху, изъятую дата по протоколу № у фио,  - конфисковать.</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t xml:space="preserve">   </w:t>
      </w:r>
    </w:p>
    <w:p>
      <w:pPr>
        <w:pStyle w:val="Normal"/>
        <w:rPr/>
      </w:pPr>
      <w:r>
        <w:rPr/>
        <w:t>Мировой судья:</w:t>
        <w:tab/>
        <w:tab/>
        <w:tab/>
        <w:t xml:space="preserve">                            </w:t>
        <w:tab/>
        <w:tab/>
        <w:t xml:space="preserve">        Л.В. Солог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