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млык Елены Евгеньевны, паспортные данные, УССР, гражданки Российской Федерации, работающей руководителем Товарищества собственников недвижимости «Октябрьский», адрес юридического лица: адрес проживающей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63 от дата, составленного Межрайонной ИФНС № 4 по Республике Крым, руководитель ТСН «Октябрьский» Комлык Е.Е., в нарушение законодательства о налогах и сборах, в срок, установленный п.п.5 ст.23 Налогового кодекса Российской Федерации не предоставила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31.03.2017. Своим бездействием руководитель ТСН «Октябрьский» Комлык Е.Е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м заседании Комлык Е.Е. вину признала, раскаялась. Пояснила, что срок предоставления отчетности ею пропущен по незнанию налогового законодательства.  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 ТСН «Октябрьский» Комлык Е.Е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 ТСН «Октябрьский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ТСН «Октябрьский» предоставило бухгалтерский (финансовый) отчет за дата дата тогда как срок его предоставления был установлен до 31.03.2017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ТСН «Октябрьский» Комлык Е.Е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31.03.2017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омлык Е.Е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омлык Е.Е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млык Е.Е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Комлык Е.Е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Комлык Е.Е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лык Елену Евгень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омлык Е.Е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