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февраля 2019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руководителем  наименование организации, адрес регистрации юридического лица: адрес; зарегистрированного и проживающего по адресу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3.01.2019, составленного специалистом 1 разряда ОКП №2 Межрайонной ИФНС № 4 по Республике Крым, в отношении руководителя  наименование организации фио, он нарушил законодательство о налогах и сборах, в части представления в установленный п.1.1 ст.34623 Налогового Кодекса РФ срок, налоговой декларации (декларации по упрощенной системе налогообложения) за 2017 год. Срок предоставления налоговой декларации (декларации по упрощенной системе налогообложения) за 2017 год – не позднее 02.04.2018. Фактически налоговая декларация (декларация по упрощенной системе налогообложения) за 2017 год наименование организации предоставлена 12.04.2018. Своим бездействием, выразившимся в не обеспечении предоставления налоговой декларации (декларации по упрощенной системе налогообложения) организаций в установленный законодательством срок, руководитель наименование организации фио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В судебном заседании фио вину признал. Пояснил, что срок предоставления декларации был нарушен в связи с незнанием законодательства. </w:t>
      </w:r>
    </w:p>
    <w:p>
      <w:pPr>
        <w:pStyle w:val="Normal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rPr/>
      </w:pPr>
      <w:r>
        <w:rPr/>
        <w:t>Исследовав материалы дела в их совокупности, суд приходит к выводу о следующем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1.1 ст.346,23 Налогового Кодекса РФ предоставления налоговой декларации (декларации по упрощенной системе налогообложения) за 2017 год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декларации по упрощенной системе налогообложения) усматривается, что наименование организации налоговую декларацию (декларацию по упрощенной системе налогообложения) за 2017 года в налоговый орган предоставило 12.04.2018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декларации по упрощенной системе налогообложения) за 2017 год, который истекал 02.04.2018, руководителе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фио совершено административное правонарушение в области финансов, налогов и сборов.  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