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78/2025 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адрес, и фактически проживающего по адресу: адрес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593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.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780 от дата;  постановлением 8204 № 039593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А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4 (четверо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