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9/2017</w:t>
      </w:r>
    </w:p>
    <w:p>
      <w:pPr>
        <w:pStyle w:val="Normal"/>
        <w:rPr/>
      </w:pPr>
      <w:r>
        <w:rPr/>
      </w:r>
    </w:p>
    <w:p>
      <w:pPr>
        <w:pStyle w:val="Normal"/>
        <w:rPr/>
      </w:pPr>
      <w:r>
        <w:rPr/>
        <w:t>П О С Т А Н О В Л Е Н И Е</w:t>
      </w:r>
    </w:p>
    <w:p>
      <w:pPr>
        <w:pStyle w:val="Normal"/>
        <w:rPr/>
      </w:pPr>
      <w:r>
        <w:rPr/>
      </w:r>
    </w:p>
    <w:p>
      <w:pPr>
        <w:pStyle w:val="Normal"/>
        <w:rPr/>
      </w:pPr>
      <w:r>
        <w:rPr/>
        <w:t>02 октября  2017 г.</w:t>
        <w:tab/>
        <w:tab/>
        <w:tab/>
        <w:tab/>
        <w:t xml:space="preserve">                                        г. Судак</w:t>
      </w:r>
    </w:p>
    <w:p>
      <w:pPr>
        <w:pStyle w:val="Normal"/>
        <w:rPr/>
      </w:pPr>
      <w:r>
        <w:rPr/>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ШВЕЦА СЕРГЕЯ БОРИСОВИЧА, паспортные данные,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ч.1 ст.12.26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адрес телефон от дата,  Швец С.Б. дата в время в адрес по адрес управлял транспортным средством – автомобилем Хюндай, гос. номер «данные изъяты», с признаками опьянения: запах алкоголя из полости рта, резкое изменение кожных покровов лица, поведение не соответствует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От прохождения медицинского освидетельствования отказался, чем нарушил требования пункта 2.3.2 Правил дорожного движения Российской Федерации. Своими действиями Швец С.Б.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е заседание Швец С.Б. не явился. О рассмотрении дела извещен с помощью телефонограммы на номер телефона, указанный им при составлении протокола. Извещен при помощи телефонограммы в связи с тем, что в судебное заседание, назначенное на дата Швец С.Б. не явился, и конверт с судебной повесткой на дата возвращен в судебный участок с отметкой «истек срок хранения». Вторичное почтовое извещение отправлялось ему дата. Информацию об извещении Швец С.Б. подтвердил при получении телефонограммы. </w:t>
      </w:r>
    </w:p>
    <w:p>
      <w:pPr>
        <w:pStyle w:val="Normal"/>
        <w:rPr/>
      </w:pPr>
      <w:r>
        <w:rPr/>
        <w:t xml:space="preserve">Поскольку Швец С.Б. надлежащим образом извещен о месте и времени рассмотрения дела, полагаю возможным рассмотреть дело в его отсутствие. </w:t>
      </w:r>
    </w:p>
    <w:p>
      <w:pPr>
        <w:pStyle w:val="Normal"/>
        <w:rPr/>
      </w:pPr>
      <w:r>
        <w:rPr/>
        <w:t xml:space="preserve">Наличие события административного правонарушения, предусмотренного ч.1 ст. 12.26 КоАП РФ и виновность Швеца С.Б.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адрес телефон,  на предложение инспектора ДПС ОГИБДД ОМВД России по адрес пройти освидетельствование на состояние алкогольного опьянения Швец С.Б. отказался, собственноручно написал объяснение в протоколе следующего содержания: «с протоколом согласен» (л.д.1). </w:t>
      </w:r>
    </w:p>
    <w:p>
      <w:pPr>
        <w:pStyle w:val="Normal"/>
        <w:rPr/>
      </w:pPr>
      <w:r>
        <w:rPr/>
        <w:t xml:space="preserve">В протоколе 61 АА телефон от дата Швец С.Б., на предложение пройти медицинское освидетельствование при наличии признаков опьянения: запах алкоголя из полости рта; поведение не соответствует обстановке, резкое изменение окраски кожных покровов лица,  отказался от прохождения под видеозапись, и написал, что он отказывается пройти медицинское освидетельствование на состояние алкогольного опьянения (л.д.3). </w:t>
      </w:r>
    </w:p>
    <w:p>
      <w:pPr>
        <w:pStyle w:val="Normal"/>
        <w:rPr/>
      </w:pPr>
      <w:r>
        <w:rPr/>
        <w:t>Протоколом  61 АМ номер от дата Швец С.Б. был отстранен от управления транспортным средством (л.д.2).</w:t>
      </w:r>
    </w:p>
    <w:p>
      <w:pPr>
        <w:pStyle w:val="Normal"/>
        <w:rPr/>
      </w:pPr>
      <w:r>
        <w:rPr/>
        <w:t xml:space="preserve">Из видеозаписи усматривается, что Швец С.Б. отказался от прохождения освидетельствования на состояние алкогольного опьянения на месте с помощью алкотеста, а также в медицинском учреждении (л.д.10).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Щвец С.Б. управлял транспортным средством, и инспектор ГИБДД, имея достаточные основания, предъявил к Швецу С.Б. как к водителю транспортного средства, законное требование о прохождении медицинского освидетельствования, от которого последний отказался.</w:t>
      </w:r>
    </w:p>
    <w:p>
      <w:pPr>
        <w:pStyle w:val="Normal"/>
        <w:rPr/>
      </w:pPr>
      <w:r>
        <w:rPr/>
        <w:t xml:space="preserve">      </w:t>
      </w:r>
      <w:r>
        <w:rPr/>
        <w:t xml:space="preserve">Оценивая собранные по делу доказательства, учитывая, что Швец С.Б.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Швеца С.Б.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При назначении наказания суд принимает во внимание данные о личности Швеца С.Б., учитывает обстоятельства и высокую степень общественной опасности совершенного им  правонарушения отсутствие обстоятельств, предусмотренных ст.ст.4.2-4.3 КоАП РФ, смягчающих либо отягчающих административную ответственность, а также то, что законодательство за данный вид правонарушения предусматривает административное взыскание в виде штрафа с  лишением специального права, суд считает необходимым назначить наказание в пределах санкции данной статьи Кодекса. </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ab/>
        <w:t>ШВЕЦА СЕРГЕЯ БОРИС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Швеца Сергея Борисовича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р/сч 18811630020016000140, УИН 18810491173000001513.</w:t>
      </w:r>
    </w:p>
    <w:p>
      <w:pPr>
        <w:pStyle w:val="Normal"/>
        <w:rPr/>
      </w:pPr>
      <w:r>
        <w:rPr/>
        <w:t>Разъяснить Швецу С.Б.,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ab/>
        <w:tab/>
        <w:t xml:space="preserve">           </w:t>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