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тченашенко Николая Николаевича, паспортные данные, гражданина Российской Федерации, работающего руководителем наименование организации, адрес юридического лица: адрес; проживающего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57 от дата, составленного Межрайонной ИФНС № 4 по Республике Крым, руководитель наименование организации Отченашенко Н.Н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. наименование организации Отченашенко Н.Н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Отченашенко Н.Н. вину в совершенном правонарушении признал, раскаялся. Пояснил, что своевременно отчет не был предоставлен по причине незнания сроков предоставления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Отченашенко Н.Н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Отченашенко Н.Н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Отченашенко Н.Н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Отченашенко Н.Н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Отченашенко Н.Н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Отченашенко Н.Н. признается раскаяние. Обстоятельств отягчающих его административную ответственность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Отченашенко Н.Н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нашенко Николая Николаевича 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Отченашенко Н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