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9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февраля 2019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генерального директора наименование организации, адрес юридического лица: адрес; проживающего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4.01.2019, составленного специалистом 1 разряда ОКП №2 Межрайонной ИФНС № 4 по Республике Крым, в отношении генерального директора наименование организации фио, он нарушил законодательство о налогах и сборах, в части представления в установленный п.1.1 ст.346.23 Налогового Кодекса РФ срок, налоговой декларации (декларации по упрощенной системе налогообложения) за 2017 год. Срок предоставления налоговой декларации (декларации по упрощенной системе налогообложения) за 2017 год – не позднее 02.04.2018. Фактически налоговая декларация (декларация по упрощенной системе налогообложения) за 2017 год наименование организации предоставлена 07.05.2018. Своим бездействием, выразившимся в не обеспечении предоставления налоговой декларации (декларации по упрощенной системе налогообложения) организаций в установленный законодательством срок, генеральный директор наименование организации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регистрации и адресу регистрации юридического лица. Согласно отчету об отслеживании судебная повестка, получена фио - 18.02.2019.</w:t>
      </w:r>
    </w:p>
    <w:p>
      <w:pPr>
        <w:pStyle w:val="Normal"/>
        <w:rPr/>
      </w:pPr>
      <w:r>
        <w:rPr/>
        <w:t xml:space="preserve">Конверт с судебной повесткой, направленный по месту регистрации юридического лица, возвращен в судебный участок с отметкой «истек срок хранения». 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Учитывая надлежащее извещение о времени и месте рассмотрении дела фио по месту его жительства в адрес, в порядке ч.2 ст.25.1 КоАП РФ считаю возможным рассмотреть материал об административном правонарушении в отсутствие фио, а также в отсутствие представителя Межрайонной ИФНС.</w:t>
      </w:r>
    </w:p>
    <w:p>
      <w:pPr>
        <w:pStyle w:val="Normal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генерального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1.1 ст.346,23 Налогового Кодекса РФ предоставления налоговой декларации (декларации по упрощенной системе налогообложения) за 2017 год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витанции о приеме налоговой декларации (декларации по упрощенной системе налогообложения) в электронном виде усматривается, что наименование организации налоговую декларацию (декларацию по упрощенной системе налогообложения) за 2017 года в налоговый орган предоставило 07.05.2018 (л.д.4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декларации по упрощенной системе налогообложения) за 2017 год, который истекал 02.04.2018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 совершено административное правонарушение в области финансов, налогов и сборов.  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