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78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81 от дата;  постановлением 8204 № 039789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