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8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августа 2017 г.</w:t>
        <w:tab/>
        <w:tab/>
        <w:t xml:space="preserve">         </w:t>
        <w:tab/>
        <w:tab/>
        <w:tab/>
        <w:tab/>
        <w:t xml:space="preserve">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МАЙСТЕР ГАЛИНЫ МИХАЙЛОВНЫ, «персональные данные»,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от дата, составленного Управлением Пенсионного наименование организации наименование организации Майстер Г.М., Майстер Г.М.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о застрахованных лицах (форма СЗВ-М с типом формы «дополняющая») за дата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, чем совершила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за дата (с типом-дополняющая) представлены дата по электронным каналам связи в ГУ-УПФР в адрес РК (межрайонное), при необходимости их предоставления до дата, то есть с нарушением срока предоставления отчетности на 128 дней, в результате чего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Майстер Г.М.  в судебном заседании признала вину в совершенном административном правонарушении, пояснила, что действительно допустила нарушение срока предоставления требуемых сведений.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Майстер Г.М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главного бухгалтера наименование организации Майстер Г.М.,  составлен протокол об административном правонарушении № 19 от дата о привлечении ее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по электронным каналам связи дата, при необходимости их предоставления до дата, то есть с нарушением срока предоставления отчетности на 128 дней (л.д.1-2).</w:t>
      </w:r>
    </w:p>
    <w:p>
      <w:pPr>
        <w:pStyle w:val="Normal"/>
        <w:rPr/>
      </w:pPr>
      <w:r>
        <w:rPr/>
        <w:t xml:space="preserve"> </w:t>
      </w:r>
      <w:r>
        <w:rPr/>
        <w:tab/>
        <w:t>Согласно извещения о доставке, сведения о застрахованных лицах  наименование организации отправлены по электронным каналам связи дата, что подтверждает несвоевременность сдачи требуемых сведений (л.д.12). Согласно Положения о филиале наименование организации и письма директора наименование организации от дата № ответственность за ведение бухгалтерского учета, за составление и сдачу отчета «Сведения о застрахованных лицах СЗВ-М» возложена на главного бухгалтера филиала Майстер Г.М.  (л.д.8-9,10). Майстер Г.М. уведомлена о составлении в отношении нее протокола об административных правонарушениях (л.д.4,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лавный бухгалтер наименование организации Майстер Г.М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главным бухгалтером  наименование организации Майстер Г.М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Майстер Г.М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Майстер Г.М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Майстер Г.М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Майстер Г.М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СТЕР ГАЛИНУ МИХАЙЛОВНУ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адрес (для ГУ – Отделение ПФР по адрес), ИНН телефон, КПП телефон, номер счета получателя платежа: 40101810335100010001, наименование банка: Отделение по адрес ЦБ РФ, БИК телефон, ОКТМО: телефон, КБК 392 11620010066000140 – административный штраф.</w:t>
      </w:r>
    </w:p>
    <w:p>
      <w:pPr>
        <w:pStyle w:val="Normal"/>
        <w:rPr/>
      </w:pPr>
      <w:r>
        <w:rPr/>
        <w:t>Разъяснить Майстер Г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</w:t>
        <w:tab/>
        <w:tab/>
        <w:t xml:space="preserve">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