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3 марта 2018 г.</w:t>
        <w:tab/>
        <w:tab/>
        <w:tab/>
        <w:tab/>
        <w:t xml:space="preserve">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Монаховой Ирины Викторовны, паспортные данные Док адрес, гражданки Российской Федерации,  генерального директора наименование организации, адрес юридического лица: адрес, адрес, адрес проживания физического лица:  адрес. д.9 кв.16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25 от дата, составленного Межрайонной ИФНС № 4 по Республике Крым, в отношении генерального иректора наименование организации Монаховой И.В.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адрес дата. Срок предоставления декларации по НДС за 1-й квартал дата – не позднее дата. Фактически декларация была представлена дата, то есть с нарушением срока предоставления. В результате чего, генеральным директором наименование организации Монаховой И.В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В судебное заседание Монахова И.В. не явилась, представила заявление с просьбой рассмотреть дело в ее отсутствие, указала о согласии с выявленным нарушением. 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Монаховой И.В. состава административного правонарушения, предусмотренного ст.15.5 КоАП РФ, что подтверждается:  - протоколом об административном правонарушении №2125 от дата, согласно которому Монахова И.В., являясь генеральным директором наименование организации, не обеспечила предоставление  в налоговый орган до дата декларацию по НДС за 1-й квартал 2017.  Декларация предоставлена дата (л.д.1-2).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Монаховой И.В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Монахова И.В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Монаховой И.В. суд признает ее раскаяние в совершении правонарушения. Обстоятельств, предусмотренных ст. 4.3 КоАП РФ отягчающих административную ответственность Монаховой И.В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Монаховой И.В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ахову Ирину Викторо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