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Дело № 5-86-8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2017 г.</w:t>
        <w:tab/>
        <w:tab/>
        <w:tab/>
        <w:tab/>
        <w:tab/>
        <w:t xml:space="preserve">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НАЗАРОВА ТАИРА АНВАРОВИЧА, «персональные данные», в совершении правонарушения, предусмотренного ст. 15.33.2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от дата, составленного Управлением Пенсионного фонда Российской Федерации в адрес в отношении директора наименование организации Назарова Т.А., Назаров Т.А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 о застрахованных лицах )форма СЗВ-М с типом формы «дополняющая») за дата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за март 2017 года (с типом-дополняющая) представлены Назаровым Т.А. в Государственное учреждение УПФР в адрес РК (межрайонное) по каналам электронной связи дата при необходимости их предоставления до дата. Сведения о застрахованных лицах по форме СЗВ-М за дата с типом формы «исходная» предоставлены по каналам электронной связи дата, при необходимости их предоставления до дата, то есть с нарушением срока предоставления отчетности на 16 ней, в результате чег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Назаров Т.А.  в судебное заседание не явился, согласно отчета отслеживания отправления с почтовым идентификатором, повестка дата не вручена (неудачная попытка вручения).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 xml:space="preserve"> </w:t>
      </w:r>
      <w:r>
        <w:rPr/>
        <w:t>В силу ст. 25.1 КоАП РФ считаю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Назарова Т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Назарова Т.А. составлен протокол об административном правонарушении №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по электронным каналам связи дата, при необходимости их предоставления до дата, то есть с нарушением срока предоставления отчетности на 16 дней (л.д.1-2). Назаров Т.А. уведомлен о составлении протокола (л.д.3,4,5).</w:t>
      </w:r>
    </w:p>
    <w:p>
      <w:pPr>
        <w:pStyle w:val="Normal"/>
        <w:rPr/>
      </w:pPr>
      <w:r>
        <w:rPr/>
        <w:t>Сведения о застрахованных лицах директором наименование организации Назаровым Т.А. отправлены по электронным каналам связи дата, что подтверждается извещением о доставке (л.д.6). Согласно выписки из Единого государственного реестра юридических лиц, наименование организации зарегистрировано в Едином государственном реестре и его директором является Назаров Т.А.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Назаров Т.А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Назаровым Т.А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Назарова Т.А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Назаровым Т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Назарова Т.А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Назарову Т.А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А ТАИРА АНВАРО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Разъяснить Назарову Т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ab/>
        <w:t xml:space="preserve"> </w:t>
        <w:tab/>
        <w:t xml:space="preserve">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